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 xml:space="preserve">Протокол № 68 </w:t>
      </w:r>
      <w:r>
        <w:rPr/>
        <w:br/>
        <w:t>заседания Правления Некоммерческого партнерства «Саморегулируемая организация строительных компаний «МЕЖРЕГИОНСТРОЙ» </w:t>
        <w:br/>
        <w:t>(далее по тексту «Партнерство»)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1"/>
        <w:gridCol w:w="6094"/>
      </w:tblGrid>
      <w:tr>
        <w:trPr/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6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«15» марта 2012 г.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Место проведения заседания - г. Москва, ул. Коминтерна, дом 7, корп.2, офис 209 </w:t>
        <w:br/>
        <w:t>Время проведения заседания 11-00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ИСУТСТВОВАЛИ: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Члены Правления Партнерства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Кухаренко Николай Васильевич</w:t>
        <w:br/>
        <w:t>- Клиот Александр Евельевич;</w:t>
        <w:br/>
        <w:t>- Морозов Алексей Анатольевич;</w:t>
        <w:br/>
        <w:t>- Артамошкин Антон Павлович</w:t>
        <w:br/>
        <w:t>- Лапицкий Сергей Иванович;</w:t>
        <w:br/>
        <w:t>- Ксенофонтов Владимир Петрович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Кворум имеется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ИГЛАШЕНЫ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  <w:t>Николаев Владимир Павлович (без права голоса)</w:t>
        <w:br/>
        <w:t>Шатохин Александр Федорович (без права голоса)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едседатель заседания - Кухаренко Николай Васильевич </w:t>
        <w:br/>
        <w:t>Секретарь заседания - Николаев Владимир Павлович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ОВЕСТКА ДНЯ ЗАСЕДАНИЯ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Выступление Генерального директора Николаева В.П. о результатах работы Контрольного комитета по рассмотрению заявлений членов НП о выдаче свидетельств о допуске и проведения проверки соответствия представленных ими сведений требованиям, установленными СРО к видам работ, которые оказывают влияние на безопасность объектов капитального строительства. </w:t>
        <w:br/>
        <w:t>2. Принятие решения о выдаче свидетельств о допуске к работам, которые оказывают влияние на безопасность объектов капитального строительства. </w:t>
        <w:br/>
        <w:t>3. Выступление Генерального директора Николаева В.П. с информацией о получении письма ОАО «Унеческая ПМК-226», содержащим уведомлении об отзыве доверенности, выданной члену правления Шилину Николаю Владимировичу на право представлять интересы предприятия в НП «Межрегионстрой». </w:t>
        <w:br/>
        <w:t>4. Представление кандидата в члены Правления. </w:t>
        <w:br/>
        <w:t>5. Принятие решения о рекомендации Общему собранию избрать Председателем Правления на следующие 2 года Кухаренко Николая Васильевича. </w:t>
        <w:br/>
        <w:t>6. Принятие решения об утверждении предварительной повестки дня Общего собрания членов СРО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РАБОТА ПО ПОВЕСТКЕ ДНЯ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По 1 пункту повестки дня выступил Генеральный директор Николаев Владимир Павлович и доложил о результатах проверки соответствия представленных членами НП сведений требованиям, установленными СРО к видам работ, которые оказывают влияние на безопасность объектов капитального строительства. Результаты проверки каждого из представленных к рассмотрению Правления членов изложены в листах соответствия и обобщены в акте № 68 заседания Контрольного Комитет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остановили: </w:t>
        <w:br/>
        <w:t>Принять к сведению информацию о результатах работы Контрольного Комитета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о 2 пункту повестки дня выступил Председатель заседания Кухаренко Николай Васильевич и предложил на основании представленных Контрольным комитетом результатов проверки соответствия представленных членами НП сведений требованиям, установленными СРО к видам работ, которые оказывают влияние на безопасность объектов капитального строительства принять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оложительное решение о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выдаче свидетельства о допуске № МРС-191-438 взамен допуска № МРС-191-356 в соответствии с заявлением Общества с ограниченной ответственностью «Альтернатива» г. Брянск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276&amp;Itemid=129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выдаче свидетельства о допуске № МРС-191-439 взамен допуска № МРС-191-346 в соответствии с заявлением Муниципального казенного учреждения «Управление капитального строительства Озерского городского округа» Челябинская обл., г.Озерск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276&amp;Itemid=129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выдаче свидетельства о допуске № МРС-191-440 взамен допуска № МРС-191-384 в соответствии с заявлением Общества с ограниченной ответственностью «Строй ремонт компани» г. Москва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276&amp;Itemid=129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выдаче свидетельства о допуске № МРС-191-441взамен допуска № МРС-191-430 в соответствии с заявлением Общества с ограниченной ответственностью «Строительная компания «Инвестснабстрой» г. Москва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276&amp;Itemid=129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олосовали: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За» - единогласно.</w:t>
        <w:br/>
        <w:t>Решение принято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3. По 3 пункту повестки дня выступил Генеральный директор Николаев Владимир Павлович и доложил членам Правления, что письмом исх. № 194 от 21 ноября 2011г. член СРО ОАО «Унеческая ПМК-226» отозвал выданную ранее доверенность члену правления Шилину Николаю Владимировичу на право представлять интересы ОАО «Унеческая ПМК-226» в НП «Межрегионстрой». Этим же письмом ОАО «Унеческая ПМК-226» ходатайствует о выведении Шилина Н.В. из состава членов Правления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осле этого Председатель Правления Кухаренко Николай Васильевич предложил  на основании части 1 ст. 55.11 Градостроительного кодекса РФ и уведомительного письма ОАО «Унеческая ПМК-226» вывести Шилина Николая Владимировича из членов Правления и назначить довыборы Правления на ближайшее внеочередное Общее собрание членов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олосовали: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За» - единогласно.</w:t>
        <w:br/>
        <w:t>Решение принято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4. По четвертому вопросу повестки дня выступил член Правления Клиот Александр Евельевич и представил присутствующим приглашенного Шатохина Александра Федоровича, Генерального директора члена СРО ООО «СтроймехВЕСТ» (г.Москва)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едседатель Правления предложил членам Правления одобрить предлагаемую кандидатуру в члены Правления Шатохина А.Ф. и включить ее в протоколы для тайного голосования на Общем собрании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олосовали: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За» - единогласно.</w:t>
        <w:br/>
        <w:t>Решение принято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5. По 5 пункту повестки дня выступил член Правления Клиот Александр Евельевич и предложил членам Правления принятие решения о рекомендации Общему собранию избрать Председателем Правления на следующие 2 года Кухаренко Николая Васильевича, одобрить предлагаемую кандидатуру и включить ее в протоколы для тайного голосования на Общем собрании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олосовали: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За» - единогласно.</w:t>
        <w:br/>
        <w:t>Решение принято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6. По 6 пункту повестки дня выступил Председатель Правления Кухаренко Николай Васильевич и предложил к голосованию следующую предварительную повестку дня Общего собрания:</w:t>
        <w:br/>
        <w:t>1. Довыборы члена Правления СРО:</w:t>
        <w:br/>
        <w:t>представление кандидата;</w:t>
        <w:br/>
        <w:t>проведение тайного голосования;</w:t>
        <w:br/>
        <w:t>подсчет голосов;</w:t>
        <w:br/>
        <w:t>(кандидат – Шатохин Александр Федорович)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. Избрание Председателя Правления СРО:</w:t>
        <w:br/>
        <w:t>представление кандидата;</w:t>
        <w:br/>
        <w:t>проведение тайного голосования;</w:t>
        <w:br/>
        <w:t>подсчет голосов;(кандидат – Кухаренко Николай Васильевич)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3. Исключение организаций из числа членов СРО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олосовали: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За» - единогласно.</w:t>
        <w:br/>
        <w:t>Решение принято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Настоящим протоколом Правление предварительно определило дату, место и время проведения очередного Общего Собрания:</w:t>
        <w:br/>
        <w:t>29 марта 2012 г. по адресу г. Москва, ул Летчика Бабушкина, дом 1 корпус 1, конференц-зал Управы муниципального округа «Лосиноостровский» в 12-00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7. Вне повестки дня – о неплательщиках</w:t>
      </w:r>
    </w:p>
    <w:p>
      <w:pPr>
        <w:pStyle w:val="Normal"/>
        <w:shd w:fill="FFFFFF" w:val="clear"/>
        <w:spacing w:lineRule="atLeast" w:line="270" w:before="240" w:after="240"/>
        <w:rPr/>
      </w:pPr>
      <w:hyperlink r:id="rId2">
        <w:bookmarkStart w:id="0" w:name="pril"/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  <w:szCs w:val="18"/>
            <w:lang w:eastAsia="ru-RU"/>
          </w:rPr>
          <w:t>Приложение</w:t>
        </w:r>
      </w:hyperlink>
      <w:bookmarkEnd w:id="0"/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является неотъемлемой частью настоящего протокола.</w:t>
      </w:r>
    </w:p>
    <w:tbl>
      <w:tblPr>
        <w:tblW w:w="423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8"/>
        <w:gridCol w:w="271"/>
        <w:gridCol w:w="1560"/>
      </w:tblGrid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редседатель собрания 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/Н.В. Кухаренко/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екретарь собрания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 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/В.П. Николаев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egionstroy.ru/index.php?option=com_content&amp;view=article&amp;id=2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12:00Z</dcterms:created>
  <dc:creator>AIO</dc:creator>
  <dc:description/>
  <cp:keywords/>
  <dc:language>en-US</dc:language>
  <cp:lastModifiedBy>AIO</cp:lastModifiedBy>
  <dcterms:modified xsi:type="dcterms:W3CDTF">2015-12-27T18:12:00Z</dcterms:modified>
  <cp:revision>2</cp:revision>
  <dc:subject/>
  <dc:title/>
</cp:coreProperties>
</file>