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34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6366"/>
      </w:tblGrid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1» февраля 2011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ухаренко Николай Васильеви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лиот Александр Еве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орозов Алексей Анатолье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пов Дмитрий Викторови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ишин Николай Максим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  <w:br/>
        <w:t>Председатель заседания - Кухаренко Николай Васильевич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34 заседания Контрольного Комитета.</w:t>
        <w:br/>
        <w:t>Постановили: 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член Правления Клиот Александр Еве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)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приеме в члены саморегулируемой организации и выдаче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следующим организациям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ществу с ограниченной ответственностью «СБК», г.Москва (свидетельство № МРС-191-327, 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) выдаче свидетельства о допуске № МРС-191-328 взамен допуска № МРС-191-080 в соответствии с заявлением Общества с ограниченной ответственностью «ДСК Русинком», г. Брянск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29 взамен допуска № МРС-191-053 в соответствии с заявлением Общества с ограниченной ответственностью «Контакт – Сервис Брянск», г. Брянск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0 взамен допуска № МРС-191-100 в соответствии с заявлением Общества с ограниченной ответственностью «Строительно-монтажный поезд-777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1 взамен допуска № МРС-191-236 в соответствии с заявлением Общества с ограниченной ответственностью «ТОР ИНЖИНИРИНГ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2 взамен допуска № МРС-191-135 в соответствии с заявлением Общества с ограниченной ответственностью «Стройтехнология-2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3 взамен допуска № МРС-191-037 в соответствии с заявлением Общества с ограниченной ответственностью «Эверест», г. Санкт-Петербург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4 взамен допуска № МРС-191-247 в соответствии с заявлением Общества с ограниченной ответственностью  «Северная строительно-инвестиционная компания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5 взамен допуска № МРС-191-298 в соответствии с заявлением Общества с ограниченной ответственностью «СТРОЙИНВЕСТ-47», г. Москва,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даче свидетельства о допуске № МРС-191-336 взамен допуска № МРС-191-132 в соответствии с заявлением Общества с ограниченной ответственностью «КАПИТЕЛЬ», г. Брянск (содержательная часть допуска приведена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instrText xml:space="preserve"> HYPERLINK "http://mregionstroy.ru/index.php?option=com_content&amp;view=article&amp;id=192&amp;Itemid=128" \l "pril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99"/>
          <w:sz w:val="18"/>
          <w:szCs w:val="18"/>
          <w:lang w:eastAsia="ru-RU"/>
        </w:rPr>
        <w:t>приложении</w:t>
      </w:r>
      <w:r>
        <w:rPr>
          <w:rStyle w:val="InternetLink"/>
          <w:sz w:val="18"/>
          <w:szCs w:val="18"/>
          <w:rFonts w:eastAsia="Times New Roman" w:cs="Arial" w:ascii="Arial" w:hAnsi="Arial"/>
          <w:color w:val="00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единогласно.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bookmarkStart w:id="0" w:name="pril"/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</w:t>
        </w:r>
      </w:hyperlink>
      <w:bookmarkEnd w:id="0"/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3:00Z</dcterms:created>
  <dc:creator>AIO</dc:creator>
  <dc:description/>
  <cp:keywords/>
  <dc:language>en-US</dc:language>
  <cp:lastModifiedBy>AIO</cp:lastModifiedBy>
  <dcterms:modified xsi:type="dcterms:W3CDTF">2015-12-27T15:33:00Z</dcterms:modified>
  <cp:revision>2</cp:revision>
  <dc:subject/>
  <dc:title/>
</cp:coreProperties>
</file>