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Выписка из протокола № 21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3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09» сентября 2010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</w:t>
        <w:br/>
        <w:t>Время проведения заседания 12-3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280" w:after="75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ишин Николай Максимо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16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лиот Александр Еве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16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орозов Алексей Анато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16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пов Дмитрий Викторо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ind w:left="52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сенофонтов Владимир Петрович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  <w:br/>
        <w:t>Трошина Елена Васильевна (без права голоса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заседания - Николаев В.П. (в соответствии с п.5.1 П 500.006-2009) </w:t>
        <w:br/>
        <w:t>Секретарь заседания     - Трошина Е.В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-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19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СТАНОВИЛИ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 2 пункту повестки дня выступил член Правления Клиот Александр Еве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приня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ложительное решение о приеме в члены саморегулируемой организации и выдаче свидетельства о допуске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ледующим организациям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ществу с ограниченной ответственностью «ЭнергоПромСтрой», г.Москва (свидетельство № МРС-191-225, 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 -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единогласно. Решение принято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принять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положительное решение о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26 взамен допуска № МРС-191-146 в соответствии с заявлением Общества с ограниченной ответственностью «ТеплоЭлектроМонтаж-Сервис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27 взамен допуска № МРС-191-034 в соответствии с заявлением Общества с ограниченной ответственностью «КСЕНТ» (ОГРН 1084025001851)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28 взамен допуска № МРС-191-072 в соответствии с заявлением Общества с ограниченной ответственностью «Проектстройэнерго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29 взамен допуска № МРС-191-031 в соответствии с заявлением Общества с ограниченной ответственностью «Сантехкомплект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30 взамен допуска № МРС-191-004 в соответствии с заявлением Общества с ограниченной ответственностью «Строй-Сервис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31 взамен допуска № МРС-191-052 в соответствии с заявлением Общества с ограниченной ответственностью «Алдан-сервис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32 взамен допуска № МРС-191-062 в соответствии с заявлением Общества с ограниченной ответственностью «ПРОМПРИБОР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33 взамен допуска № МРС-191-137 в соответствии с заявлением Общества с ограниченной ответственностью «Энергия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234 взамен допуска № МРС-191-154 в соответствии с заявлением Общества с ограниченной ответственностью «Бенефит Бизнес»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54&amp;Itemid=127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 -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единогласно. 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bookmarkStart w:id="0" w:name="pril"/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является неотъемлемой частью настоящего протокола.</w:t>
      </w:r>
    </w:p>
    <w:tbl>
      <w:tblPr>
        <w:tblW w:w="4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496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Е.В. Троши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155&amp;Itemid=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30:00Z</dcterms:created>
  <dc:creator>AIO</dc:creator>
  <dc:description/>
  <cp:keywords/>
  <dc:language>en-US</dc:language>
  <cp:lastModifiedBy>AIO</cp:lastModifiedBy>
  <dcterms:modified xsi:type="dcterms:W3CDTF">2015-12-27T14:30:00Z</dcterms:modified>
  <cp:revision>2</cp:revision>
  <dc:subject/>
  <dc:title/>
</cp:coreProperties>
</file>