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80 от 05.09.2012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80 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05 сентября 2012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80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05 сентября 2012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АРТ-СОКОЛ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479 от 05 сентября 2012 г. </w:t>
              <w:br/>
              <w:t>взамен № МРС-191-250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7700300440 </w:t>
              <w:br/>
              <w:t>7729059686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5230, Москва, Электролитный проезд, дом 1, корпус 3</w:t>
              <w:br/>
              <w:t>127550 г.Москва, Лиственничная аллея, д.12, стр.4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Закрытое акционерное общество Большие и локальные информационные комплексы и системы «БЛИКС» имеет 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                  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1. Футеровочные работы</w:t>
              <w:br/>
              <w:t>12.2. Кладка из кислотоупорного кирпича и фасонных кислотоупорных керамических изделий</w:t>
              <w:br/>
              <w:t>12.4. Гуммирование (обкладка листовыми резинами и жидкими резиновыми смесями)</w:t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4. Монтаж оборудования котельных </w:t>
              <w:b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1. Пусконаладочные работы подъемно-транспортного оборудования</w:t>
              <w:br/>
              <w:t>24.3. Пусконаладочные работы синхронных генераторов и систем возбуждения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9. Пусконаладочные работы электрических машин и электроприводов</w:t>
              <w:br/>
              <w:t>24.19. Пусконаладочные работы компрессорных установок</w:t>
              <w:br/>
              <w:t>24.20. Пусконаладочные работы паровых котлов</w:t>
              <w:br/>
              <w:t>24.23. Пусконаладочные работы оборудования водоочистки и оборудования химводоподготовки</w:t>
              <w:br/>
              <w:t>24.26. Пусконаладочные работы общекотельных систем и инженерных коммуникаций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9. Устройство мостов, эстакад и путепровод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4. Строительный контроль за работами в области водоснабжения и канализации (вид работ N 15.1, 23.32, 24.29, 24.30, группы видов работ N 16, 17)</w:t>
              <w:br/>
              <w:t>32.5. Строительный контроль за работами в области теплогазоснабжения и вентиляции (виды работ N 15.2, 15.3, 15.4, 23.4, 23.5,  24.14, 24.19, 24.20, 24.21, 24.22, 24.24, 24.25, 24.26, группы видов работ N 18, 19.)</w:t>
              <w:br/>
              <w:t>32.6. Строительный контроль за работами в области пожарной безопасности (вид работ N 12.3, 12.12, 23.6, 24.10-24.12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1. Промышленное строительство</w:t>
              <w:br/>
              <w:t>33.1.13. Объекты электроснабжения свыше 110 кВ</w:t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>33.7. Объекты водоснабжения и канализаци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АРТ-СОКОЛ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60 000 000 руб. (шестьдесят миллионов рублей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10&amp;Itemid=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35:00Z</dcterms:created>
  <dc:creator>AIO</dc:creator>
  <dc:description/>
  <cp:keywords/>
  <dc:language>en-US</dc:language>
  <cp:lastModifiedBy>AIO</cp:lastModifiedBy>
  <dcterms:modified xsi:type="dcterms:W3CDTF">2015-12-27T18:35:00Z</dcterms:modified>
  <cp:revision>2</cp:revision>
  <dc:subject/>
  <dc:title/>
</cp:coreProperties>
</file>