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4785"/>
      </w:tblGrid>
      <w:tr>
        <w:trPr/>
        <w:tc>
          <w:tcPr>
            <w:tcW w:w="457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6699"/>
                  <w:sz w:val="18"/>
                  <w:szCs w:val="18"/>
                  <w:lang w:eastAsia="ru-RU"/>
                </w:rPr>
                <w:t>Протокол № 79 от 16.08.2012 г.</w:t>
              </w:r>
            </w:hyperlink>
          </w:p>
        </w:tc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ложение 1</w:t>
              <w:br/>
              <w:t>К ПРОТОКОЛУ № 79 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16 августа 2012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79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16 августа 2012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крытое акционерное общество Большие и локальные информационные комплексы и системы «БЛИКС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476 от 17 августа 2012 г. </w:t>
              <w:br/>
              <w:t>вместо № МРС-191-475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27739503351 </w:t>
              <w:br/>
              <w:t>7701020216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1000, г. Москва, Б.Златоустинский переулок., д. 8/7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Закрытое акционерное общество Большие и локальные информационные комплексы и системы «БЛИКС» имеет Свидетельство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</w:t>
              <w:br/>
              <w:t>5.8. Работы по возведению сооружений способом "стена в грунте"</w:t>
              <w:b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2. Укладка трубопроводов теплоснабжения с температурой теплоносителя 115 градусов Цельсия и выше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</w:t>
              <w:br/>
              <w:t>19.2. Укладка газопроводов с рабочим давлением от 0,005 МПа до 0,3 МПа включительно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3. Устройство сетей электроснабжения напряжением до 330 кВ включительно 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. Монтаж лифтов</w:t>
              <w:br/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3. Пусконаладочные работы синхронных генераторов и систем возбуждения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  <w:br/>
              <w:t>24.25. Пусконаладочные работы газовоздушного тракта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. Устройство автомобильных дорог и аэродром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5.2. Устройство оснований автомобильных дорог</w:t>
              <w:br/>
              <w:t>25.4. Устройства покрытий автомобильных дорог, в том числе укрепляемых вяжущими материалами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.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  <w:br/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>33.6. Объекты газоснабжения</w:t>
              <w:br/>
              <w:t>33.7. Объекты водоснабжения и канализации</w:t>
              <w:br/>
              <w:t>33.8. Здания и сооружения объектов связ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Закрытое акционерное общество Большие и локальные информационные комплексы и системы «БЛИКС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500 000 000 руб. (пятьсот миллионов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крытое акционерное общество «РОСТЭК-Курган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477 от 16 августа 2012 г. </w:t>
              <w:br/>
              <w:t>вместо № МРС-191-241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34500020378 </w:t>
              <w:br/>
              <w:t>4501103999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640000 Курганская обл., г. Курган, ул. Бурова-Петрова, дом 132 </w:t>
              <w:br/>
              <w:t>640022 г. Курган, ул. Половинская, дом 8/1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Закрытое акционерное общество «РОСТЭК-Курган» имеет Свидетельство</w:t>
      </w:r>
      <w:r>
        <w:rPr/>
        <w:t>                      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3. Устройство сетей электроснабжения напряжением до 330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6. Монтаж и демонтаж опор для воздушных линий электропередачи напряжением до 500 кВ</w:t>
              <w:br/>
              <w:t>20.7. Монтаж и демонтаж опор для воздушных линий электропередачи напряжением более 500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9. Монтаж и демонтаж проводов и грозозащитных тросов воздушных линий электропередачи напряжением свыше 35 кВ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№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3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щество с ограниченной ответственностью «ГРАН»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РС-191-478 от 16 августа 2012 г. вместо № МРС-191-350</w:t>
            </w:r>
          </w:p>
        </w:tc>
        <w:tc>
          <w:tcPr>
            <w:tcW w:w="1871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1033265021767 3234050059</w:t>
            </w:r>
          </w:p>
        </w:tc>
        <w:tc>
          <w:tcPr>
            <w:tcW w:w="2339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241520 обл. Брянская, район Брянский, село Супонево, ул. Свенская, дом 57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Общество с ограниченной ответственностью «ГРАН» имеет Свидетельство</w:t>
      </w:r>
      <w:r>
        <w:rPr/>
        <w:t>                                           </w:t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8888"/>
      </w:tblGrid>
      <w:tr>
        <w:trPr/>
        <w:tc>
          <w:tcPr>
            <w:tcW w:w="4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8888" w:type="dxa"/>
            <w:tcBorders>
              <w:top w:val="single" w:sz="6" w:space="0" w:color="666666"/>
              <w:bottom w:val="single" w:sz="6" w:space="0" w:color="666666"/>
              <w:right w:val="single" w:sz="6" w:space="0" w:color="666666"/>
            </w:tcBorders>
            <w:shd w:fill="EEEEEE" w:val="clear"/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аименование вида работ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5.3. Устройство ростверков</w:t>
              <w:br/>
              <w:t>5.4. Устройство забивных и буронабивных свай</w:t>
              <w:br/>
              <w:t>5.8. Работы по возведению сооружений способом "стена в грунте"</w:t>
              <w:b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</w:t>
              <w:br/>
              <w:t>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2.1. Футеровочные работы</w:t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0. Монтаж оборудования предприятий промышленности строительных материалов</w:t>
              <w:br/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25. Устройство автомобильных дорог и аэродромов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>25.4. Устройства покрытий автомобильных дорог, в том числе укрепляемых вяжущими материалами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</w:r>
          </w:p>
        </w:tc>
      </w:tr>
      <w:tr>
        <w:trPr/>
        <w:tc>
          <w:tcPr>
            <w:tcW w:w="46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8888" w:type="dxa"/>
            <w:tcBorders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>33.6. Объекты газоснабжения</w:t>
              <w:br/>
              <w:t>33.7. Объекты водоснабжения и канализации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щество с ограниченной ответственностью «ГРАН»  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 стоимость которых по одному договору не превышает 500 000 000 руб. (пятьсот миллионов рублей)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308&amp;Itemid=1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34:00Z</dcterms:created>
  <dc:creator>AIO</dc:creator>
  <dc:description/>
  <cp:keywords/>
  <dc:language>en-US</dc:language>
  <cp:lastModifiedBy>AIO</cp:lastModifiedBy>
  <dcterms:modified xsi:type="dcterms:W3CDTF">2015-12-27T18:34:00Z</dcterms:modified>
  <cp:revision>2</cp:revision>
  <dc:subject/>
  <dc:title/>
</cp:coreProperties>
</file>