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4800"/>
      </w:tblGrid>
      <w:tr>
        <w:trPr/>
        <w:tc>
          <w:tcPr>
            <w:tcW w:w="4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6699"/>
                  <w:sz w:val="18"/>
                  <w:szCs w:val="18"/>
                  <w:lang w:eastAsia="ru-RU"/>
                </w:rPr>
                <w:t>Протокол № 25 от 15.10.2010 г.</w:t>
              </w:r>
            </w:hyperlink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1</w:t>
              <w:br/>
              <w:t>К ПРОТОКОЛУ № 25</w:t>
              <w:br/>
              <w:t>заседания Правления Некоммерческого партнерства «Саморегулируемая организация строительных компаний «МЕЖРЕГИОНСТРОЙ»</w:t>
              <w:br/>
              <w:t>от 15 октября 2010 г.</w:t>
              <w:br/>
              <w:t>(настоящее приложение является неотъемлемой частью протокола)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ЕРЕЧЕНЬ</w:t>
        <w:br/>
        <w:t>членов НП «Межрегионстрой», которым решением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t> </w:t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Правления в соответствии с протоколом заседания № 25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т 15 октября 2010 г. выдаются свидетельства о допуске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к видам работ, которые оказывают влияние на безопасность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объектов капитального строительства</w:t>
      </w:r>
    </w:p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1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«Северная строительно-инвестиционная компания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РС-191-247 от 15 октября 2010 г.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7739996580 </w:t>
              <w:br/>
              <w:t>7701513162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005 г.Москва, ул.Радио, дом 7, стр.1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4678"/>
        <w:gridCol w:w="421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вида работ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К РФ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4.1. Пусконаладочные работы подъемно-транспортного оборудования</w:t>
              <w:br/>
              <w:t>24.2. Пусконаладочные работы лифтов</w:t>
              <w:br/>
              <w:t>24.6. Пусконаладочные работы устройств релейной защиты</w:t>
              <w:br/>
              <w:t>24.8. Пусконаладочные работы систем напряжения и оперативного тока</w:t>
              <w:br/>
              <w:t>24.9. Пусконаладочные работы электрических машин и электроприводов</w:t>
              <w:br/>
              <w:t>24.19. Пусконаладочные работы компрессорных установок</w:t>
              <w:br/>
              <w:t>24.23. Пусконаладочные работы оборудования водоочистки и оборудования химводоподготовки</w:t>
              <w:br/>
              <w:t>24.24. Пусконаладочные работы технологических установок топливного хозяйства</w:t>
              <w:br/>
              <w:t>24.29. Пусконаладочные работы сооружений водоснабжения</w:t>
              <w:br/>
              <w:t>24.30. Пусконаладочные работы сооружений канализации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2.1. Строительный контроль за общестроительными работами (группы видов работ (N 1-3, 5-7, 9-14)</w:t>
              <w:br/>
              <w:t>32.4. Строительный контроль за работами в области водоснабжения и канализации (вид работ N 15.1, 23.32, 24.29, 24.30, группы видов работ N 16, 17)</w:t>
              <w:br/>
              <w:t>32.6. Строительный контроль за работами в области пожарной безопасности (вид работ N 12.3, 12.12, 23.6, 24.10-24.12)</w:t>
              <w:br/>
              <w:t>32.10. Строительный контроль при строительстве, реконструкции и капитальном ремонте автомобильных дорог и аэродромов, мостов, эстакад и путепроводов (вид работ N 23.35, группы видов работ N 25, 29)</w:t>
              <w:br/>
              <w:t>32.11. Строительный контроль при устройстве железнодорожных и трамвайных путей (виды работ N 23.16, группа видов работ N 26)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3.2. Транспортное строительство</w:t>
              <w:br/>
              <w:t>33.2.1. Автомобильные дороги и объекты инфраструктуры автомобильного транспорта</w:t>
              <w:br/>
              <w:t>33.2.2. Железные дороги и объекты инфраструктуры железнодорожного транспорта</w:t>
              <w:br/>
              <w:t>33.2.6. Мосты (большие и средние)</w:t>
              <w:br/>
              <w:t>33.3. Жилищно-гражданское строительство</w:t>
              <w:br/>
              <w:t>33.4. Объекты электроснабжения до 110 кВ </w:t>
              <w:br/>
              <w:t>включительно</w:t>
              <w:br/>
              <w:t>33.7. Объекты водоснабжения и канализации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стоящее Свидетельство дает право осуществлять работу по организации строительства, реконструкции и капитального ремонта объекта капитального строительства, планируемая стоимость которого по одному договору не превышает 10 000 000 000 (десять миллиардов) руб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2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«Олимпстрой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РС-191-248 от 15 октября 2010 г. </w:t>
              <w:br/>
              <w:t>взамен МРС-191-185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3266058889</w:t>
              <w:br/>
              <w:t>3255046053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030, Брянская обл., г. Брянск, ул. Молодой Гвардии, д. 68, оф. 65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4678"/>
        <w:gridCol w:w="421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вида работ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К РФ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 Свайные работы. Закрепление грун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5.3. Устройство ростверков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 Монтаж металлических конструк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  <w:br/>
              <w:t>10.5. Монтаж, усиление и демонтаж технологических конструкций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2.5. Устройство оклеечной изоляции</w:t>
              <w:br/>
              <w:t>12.6. Устройство металлизационных покрытий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  <w:br/>
              <w:t>12.12. Работы по огнезащите строительных конструкций и оборудования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jc w:val="center"/>
        <w:rPr>
          <w:rFonts w:ascii="Arial" w:hAnsi="Arial" w:eastAsia="Times New Roman" w:cs="Arial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 xml:space="preserve">№ </w:t>
      </w:r>
      <w:r>
        <w:rPr>
          <w:rFonts w:eastAsia="Times New Roman" w:cs="Arial" w:ascii="Arial" w:hAnsi="Arial"/>
          <w:b/>
          <w:bCs/>
          <w:color w:val="333333"/>
          <w:sz w:val="18"/>
          <w:szCs w:val="18"/>
          <w:lang w:eastAsia="ru-RU"/>
        </w:rPr>
        <w:t>3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06"/>
        <w:gridCol w:w="2339"/>
        <w:gridCol w:w="1871"/>
        <w:gridCol w:w="2339"/>
      </w:tblGrid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организации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видетельства о допуске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ГРН/ИНН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рес</w:t>
            </w:r>
          </w:p>
        </w:tc>
      </w:tr>
      <w:tr>
        <w:trPr/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ство с ограниченной ответственностью «Строительная компания «КриТ»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РС-191-249 от 15 октября 2010 г. </w:t>
              <w:br/>
              <w:t>взамен МРС-191-044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7728001034</w:t>
              <w:br/>
              <w:t>7728238604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292, г. Москва, ул. Ивана Бабушкина, д. 15, корп. 3-4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/>
      </w:pPr>
      <w:r>
        <w:rPr/>
        <w:t>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4678"/>
        <w:gridCol w:w="4210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вида работ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К РФ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 Подготовительные раб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. Земляные раб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.2. Разработка грунта и устройство дренажей в водохозяйственном строительстве</w:t>
              <w:br/>
              <w:t>3.3. Разработка грунта методом гидромеханизации</w:t>
              <w:br/>
              <w:t>3.4. Работы по искусственному замораживанию грунтов</w:t>
              <w:br/>
              <w:t>3.6. Механизированное рыхление и разработка вечномерзлых грунтов</w:t>
              <w:br/>
              <w:t>3.7. Работы по водопонижению, организации поверхностного стока и водоотвода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. Устройство скважи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4.2. Бурение и обустройство скважин (кроме нефтяных и газовых скважин)</w:t>
              <w:br/>
              <w:t>4.3. Крепление скважин трубами, извлечение труб, свободный спуск или подъем труб из скважин</w:t>
              <w:br/>
              <w:t>4.4. Тампонажные работы</w:t>
              <w:br/>
              <w:t>4.5. Сооружение шахтных колодцев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 Свайные работы. Закрепление грун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5.1. Свайные работы, выполняемые с земли, в том числе в морских и речных условиях</w:t>
              <w:br/>
              <w:t>5.2. Свайные работы, выполняемые в мерзлых и вечномерзлых грунтах</w:t>
              <w:br/>
              <w:t>5.3. Устройство ростверков</w:t>
              <w:br/>
              <w:t>5.4. Устройство забивных и буронабивных свай 5.5. Термическое укрепление грунтов</w:t>
              <w:br/>
              <w:t>5.6. Цементация грунтовых оснований с забивкой инъекторов</w:t>
              <w:br/>
              <w:t>5.7. Силикатизация и смолизация грунтов</w:t>
              <w:br/>
              <w:t>5.8. Работы по возведению сооружений способом "стена в грунте"</w:t>
              <w:br/>
              <w:t>5.9. Погружение и подъем стальных и шпунтованных свай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. Устройство бетонных и железобетонных монолитных конструк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6.1. Опалубочные работы</w:t>
              <w:br/>
              <w:t>6.2. Арматурные работы</w:t>
              <w:br/>
              <w:t>6.3. Устройство монолитных бетонных и железобетонных конструкций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. Монтаж сборных бетонных и железобетонных конструкц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7.1. Монтаж фундаментов и конструкций подземной части зданий и сооружений</w:t>
              <w:br/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  <w:br/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. Монтаж металлических конструкций ( без выполнения сварочных работ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0.1. Монтаж, усиление и демонтаж конструктивных элементов и ограждающих конструкций зданий и сооружений</w:t>
              <w:br/>
              <w:t>10.2. Монтаж, усиление и демонтаж конструкций транспортных галерей</w:t>
              <w:br/>
              <w:t>10.3. Монтаж, усиление и демонтаж резервуарных конструкций</w:t>
              <w:br/>
              <w:t>10.4. Монтаж, усиление и демонтаж мачтовых сооружений, башен, вытяжных труб</w:t>
              <w:br/>
              <w:t>10.5. Монтаж, усиление и демонтаж технологических конструкций</w:t>
              <w:br/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2.1. Футеровочные работы</w:t>
              <w:br/>
              <w:t>12.2. Кладка из кислотоупорного кирпича и фасонных кислотоупорных керамических изделий</w:t>
              <w:br/>
              <w:t>12.4. Гуммирование (обкладка листовыми резинами и жидкими резиновыми смесями)</w:t>
              <w:br/>
              <w:t>12.5. Устройство оклеечной изоляции</w:t>
              <w:br/>
              <w:t>12.6. Устройство металлизационных покрытий</w:t>
              <w:br/>
              <w:t>12.7. Нанесение лицевого покрытия при устройстве монолитного пола в помещениях с агрессивными средами</w:t>
              <w:br/>
              <w:t>12.8. Антисептирование деревянных конструкций</w:t>
              <w:br/>
              <w:t>12.9. Гидроизоляция строительных конструкций</w:t>
              <w:br/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. Устройство внутренних инженерных систем и оборудования зданий и сооруже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5.3. Устройство и демонтаж системы газоснабжения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. Устройство наружных сетей водопровод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6.1. Укладка трубопроводов водопроводных</w:t>
              <w:br/>
              <w:t>16.2. Монтаж и демонтаж запорной арматуры и оборудования водопроводных сетей</w:t>
              <w:br/>
              <w:t>16.3. Устройство водопроводных колодцев, оголовков, гасителей водосборов</w:t>
              <w:br/>
              <w:t>16.4. Очистка полости и испытание трубопроводов водопровода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. Устройство наружных сетей канализаци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7.1. Укладка трубопроводов канализационных безнапорных</w:t>
              <w:br/>
              <w:t>17.2. Укладка трубопроводов канализационных напорных</w:t>
              <w:br/>
              <w:t>17.3. Монтаж и демонтаж запорной арматуры и оборудования канализационных сетей</w:t>
              <w:br/>
              <w:t>17.4. Устройство канализационных и водосточных колодцев</w:t>
              <w:br/>
              <w:t>17.5. Устройство фильтрующего основания под иловые площадки и поля фильтрации</w:t>
              <w:br/>
              <w:t>17.6. Укладка дренажных труб на иловых площадках</w:t>
              <w:br/>
              <w:t>17.7. Очистка полости и испытание трубопроводов канализации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. Устройство наружных сетей теплоснабж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8.1. Укладка трубопроводов теплоснабжения с температурой теплоносителя до 115 градусов Цельсия</w:t>
              <w:br/>
              <w:t>18.3. Монтаж и демонтаж запорной арматуры и оборудования сетей теплоснабжения</w:t>
              <w:br/>
              <w:t>18.4. Устройство колодцев и камер сетей теплоснабжения</w:t>
              <w:br/>
              <w:t>18.5. Очистка полости и испытание трубопроводов теплоснабжения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. Устройство наружных сетей газоснабжения, кроме магистральны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19.1. Укладка газопроводов с рабочим давлением до 0,005 Мпа включительно </w:t>
              <w:br/>
              <w:t>19.2. Укладка газопроводов с рабочим давлением от 0,005 МПа до 0,3 МПа включительно</w:t>
              <w:br/>
              <w:t>19.4. Установка сборников конденсата гидрозатворов и компенсаторов на газопроводах</w:t>
              <w:br/>
              <w:t>19.5. Монтаж и демонтаж газорегуляторных пунктов и установок</w:t>
              <w:br/>
              <w:t>19.7. Ввод газопровода в здания и сооружения</w:t>
              <w:br/>
              <w:t>19.8. Монтаж и демонтаж газового оборудования потребителей, использующих природный и сжиженный газ</w:t>
              <w:br/>
              <w:t>19.9. Врезка под давлением в действующие газопроводы, отключение и заглушка под давлением действующих газопроводов</w:t>
              <w:br/>
              <w:t>19.10. Очистка полости и испытание газопроводов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. Монтажные раб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3.1. Монтаж подъемно-транспортного оборудования</w:t>
              <w:br/>
              <w:t>23.2. Монтаж лифтов</w:t>
              <w:br/>
              <w:t>23.4. Монтаж оборудования котельных</w:t>
              <w:br/>
              <w:t>23.16. Монтаж оборудования объектов инфраструктуры железнодорожного транспорта</w:t>
              <w:br/>
              <w:t>23.19. Монтаж оборудования предприятий электротехнической промышленности</w:t>
              <w:br/>
              <w:t>23.20. Монтаж оборудования предприятий промышленности строительных материалов</w:t>
              <w:br/>
              <w:t>23.21. Монтаж оборудования предприятий целлюлозно-бумажной промышленности</w:t>
              <w:br/>
              <w:t>23.22. Монтаж оборудования предприятий текстильной промышленности</w:t>
              <w:br/>
              <w:t>23.23. Монтаж оборудования предприятий полиграфической промышленности</w:t>
              <w:br/>
              <w:t>23.25. Монтаж оборудования театрально-зрелищных предприятий</w:t>
              <w:br/>
              <w:t>19.2. Укладка газопроводов с рабочим давлением от 0,005 МПа до 0,3 МПа включительно</w:t>
              <w:br/>
              <w:t>19.4. Установка сборников конденсата гидрозатворов и компенсаторов на газопроводах</w:t>
              <w:br/>
              <w:t>19.5. Монтаж и демонтаж газорегуляторных пунктов и установок</w:t>
              <w:br/>
              <w:t>19.7. Ввод газопровода в здания и сооружения</w:t>
              <w:br/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. Устройство наружных электрических се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0.2. Устройство сетей электроснабжения напряжением до 35 кВ включительно</w:t>
              <w:br/>
              <w:t>20.5. Монтаж и демонтаж опор для воздушных линий электропередачи напряжением до 35 кВ</w:t>
              <w:br/>
              <w:t>20.8. Монтаж и демонтаж проводов и грозозащитных тросов воздушных линий электропередачи напряжением до 35 кВ включительно</w:t>
              <w:br/>
              <w:t>20.10. Монтаж и демонтаж трансформаторных подстанций и линейного электрооборудования напряжением до 35 кВ включительно</w:t>
              <w:br/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. Монтажные раб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3.1. Монтаж подъемно-транспортного оборудования</w:t>
              <w:br/>
              <w:t>23.2. Монтаж лифтов</w:t>
              <w:br/>
              <w:t>23.4. Монтаж оборудования котельных</w:t>
              <w:br/>
              <w:t>23.16. Монтаж оборудования объектов инфраструктуры железнодорожного транспорта</w:t>
              <w:br/>
              <w:t>23.19. Монтаж оборудования предприятий электротехнической промышленности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20. Монтаж оборудования предприятий промышленности строительных материалов</w:t>
              <w:br/>
              <w:t>23.21. Монтаж оборудования предприятий целлюлозно-бумажной промышленности</w:t>
              <w:br/>
              <w:t>23.22. Монтаж оборудования предприятий текстильной промышленности</w:t>
              <w:br/>
              <w:t>23.23. Монтаж оборудования предприятий полиграфической промышленности</w:t>
              <w:br/>
              <w:t>23.25. Монтаж оборудования театрально-зрелищных предприятий</w:t>
              <w:br/>
              <w:t>23.26. Монтаж оборудования зернохранилищ и предприятий по переработке зерна</w:t>
              <w:br/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. Пусконаладочные работ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4.1. Пусконаладочные работы подъемно-транспортного оборудования</w:t>
              <w:br/>
              <w:t>24.2. Пусконаладочные работы лифтов</w:t>
              <w:br/>
              <w:t>24.4. Пусконаладочные работы силовых и измерительных трансформаторов</w:t>
              <w:br/>
              <w:t>24.5. Пусконаладочные работы коммутационных аппаратов</w:t>
              <w:br/>
              <w:t>24.6. Пусконаладочные работы устройств релейной защиты</w:t>
              <w:br/>
              <w:t>24.8. Пусконаладочные работы систем напряжения и оперативного тока</w:t>
              <w:br/>
              <w:t>24.19. Пусконаладочные работы компрессорных установок</w:t>
              <w:br/>
              <w:t>24.20. Пусконаладочные работы паровых котлов</w:t>
              <w:br/>
              <w:t>24.23. Пусконаладочные работы оборудования водоочистки и оборудования химводоподготовки</w:t>
              <w:br/>
              <w:t>24.24. Пусконаладочные работы технологических установок топливного хозяйства</w:t>
              <w:br/>
              <w:t>24.25. Пусконаладочные работы газовоздушного тракта</w:t>
              <w:br/>
              <w:t>24.26. Пусконаладочные работы общекотельных систем и инженерных коммуникаций</w:t>
              <w:br/>
              <w:t>24.27. Пусконаладочные работы оборудования для обработки и отделки древесины</w:t>
              <w:br/>
              <w:t>24.28. Пусконаладочные работы сушильных установок</w:t>
              <w:br/>
              <w:t>24.29. Пусконаладочные работы сооружений водоснабжения</w:t>
              <w:br/>
              <w:t>24.30. Пусконаладочные работы сооружений канализации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. Устройство автомобильных дорог и аэродром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  <w:br/>
              <w:t>25.2. Устройство оснований автомобильных дорог</w:t>
              <w:br/>
              <w:t>25.4. Устройства покрытий автомобильных дорог, в том числе укрепляемых вяжущими материалами</w:t>
              <w:br/>
              <w:t>25.6. Устройство дренажных, водосборных, водопропускных, водосбросных устройств</w:t>
              <w:br/>
              <w:t>25.7. Устройство защитных ограждений и элементов обустройства автомобильных дорог</w:t>
              <w:br/>
              <w:t>25.8. Устройство разметки проезжей части автомобильных дорог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. Устройство железнодорожных и трамвайных путе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6.1. Работы по устройству земляного полотна для железнодорожных путей</w:t>
              <w:br/>
              <w:t>26.2. Работы по устройству земляного полотна для трамвайных путей</w:t>
              <w:br/>
              <w:t>26.3. Устройство верхнего строения железнодорожного пути</w:t>
              <w:br/>
              <w:t>26.4. Устройство водоотводных и защитных сооружений земляного полотна железнодорожного пути</w:t>
              <w:br/>
              <w:t>26.7. Закрепление грунтов в полосе отвода железной дороги</w:t>
              <w:br/>
              <w:t>26.8. Устройство железнодорожных переездов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. Устройство мостов, эстакад и путепровод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29.1. Устройство монолитных железобетонных и бетонных конструкций мостов, эстакад и путепроводов</w:t>
              <w:br/>
              <w:t>29.2. Устройство сборных железобетонных конструкций мостов, эстакад и путепроводов</w:t>
              <w:br/>
              <w:t>29.3. Устройство конструкций пешеходных мостов</w:t>
              <w:br/>
              <w:t>29.4. Монтаж стальных пролетных строений мостов, эстакад и путепроводов</w:t>
              <w:br/>
              <w:t>29.5. Устройство деревянных мостов, эстакад и путепроводов</w:t>
              <w:br/>
              <w:t>29.6. Устройство каменных мостов, эстакад и путепроводов</w:t>
              <w:br/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 Промышленные печи и дымовые труб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1.1. Кладка доменных печей</w:t>
              <w:br/>
              <w:t>31.2. Кладка верхнего строения ванных стекловаренных печей</w:t>
              <w:br/>
              <w:t>31.3. Монтаж печей из сборных элементов повышенной заводской готовности</w:t>
              <w:br/>
              <w:t>31.4. Электролизеры для алюминиевой промышленности</w:t>
              <w:br/>
              <w:t>31.5. Футеровка промышленных дымовых и вентиляционных печей и труб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2.1. Строительный контроль за общестроительными работами (группы видов работ (N 1-3, 5-7, 9-14) </w:t>
              <w:br/>
              <w:t>32.2. Строительный контроль за работами по обустройству скважин (группа видов работ N 4)</w:t>
              <w:br/>
              <w:t>32.4. Строительный контроль за работами в области водоснабжения и канализации (вид работ N 15.1, 23.32, 24.29, 24.30, группы видов работ N 16, 17)</w:t>
              <w:br/>
              <w:t>32.5. Строительный контроль за работами в области теплогазоснабжения и вентиляции (виды работ N 15.2, 15.3, 15.4, 23.4, 23.5,  24.14, 24.19, 24.20, 24.21, 24.22, 24.24, 24.25, 24.26, группы видов работ N 18, 19.)</w:t>
              <w:br/>
              <w:t>32.6. Строительный контроль за работами в области пожарной безопасности (вид работ N 12.3, 12.12, 23.6, 24.10-24.12)</w:t>
              <w:br/>
              <w:t>32.7. Строительный контроль за работами в области электроснабжения (вид работ N 15.5, 15.6, 23.6, 24.3-24.10, группа видов работ N 20)</w:t>
              <w:br/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  <w:br/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  <w:br/>
              <w:t>32.11. Строительный контроль при устройстве железнодорожных и трамвайных путей (виды работ N 23.16, группа видов работ N 26)</w:t>
              <w:br/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33.1. Промышленное строительство</w:t>
              <w:br/>
              <w:t>33.1.6. Предприятия и объекты машиностроения и металлообработки</w:t>
              <w:br/>
              <w:t>33.1.7. Предприятия и объекты лесной, деревообрабатывающей, целлюлозно-бумажной промышленности</w:t>
              <w:br/>
              <w:t>33.2. Транспортное строительство</w:t>
              <w:br/>
              <w:t>33.2.1. Автомобильные дороги и объекты инфраструктуры автомобильного транспорта</w:t>
              <w:br/>
              <w:t>33.2.2. Железные дороги и объекты инфраструктуры железнодорожного транспорта</w:t>
              <w:br/>
              <w:t>33.2.6. Мосты (большие и средние)</w:t>
              <w:br/>
              <w:t>33.3. Жилищно-гражданское строительство</w:t>
              <w:br/>
              <w:t>33.4. Объекты электроснабжения до 110 кВ включительно</w:t>
              <w:br/>
              <w:t>33.5. Объекты теплоснабжения</w:t>
              <w:br/>
              <w:t>33.6. Объекты газоснабжения</w:t>
              <w:br/>
              <w:t>33.7. Объекты водоснабжения и канализации</w:t>
              <w:br/>
              <w:t>33.8. Здания и сооружения объектов связи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стоящее Свидетельство дает право осуществлять работу по организации строительства, реконструкции и капитального ремонта объекта капитального строительства, планируемая стоимость которого по одному договору не превышает 3 000 000 000 (три миллиарда) руб.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распространяется</w:t>
            </w:r>
          </w:p>
        </w:tc>
      </w:tr>
    </w:tbl>
    <w:p>
      <w:pPr>
        <w:pStyle w:val="Normal"/>
        <w:shd w:fill="FFFFFF" w:val="clear"/>
        <w:spacing w:lineRule="atLeast" w:line="270" w:before="240" w:after="240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18"/>
          <w:szCs w:val="18"/>
          <w:shd w:fill="FFFFFF" w:val="clear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egionstroy.ru/index.php?option=com_content&amp;view=article&amp;id=170&amp;Itemid=1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4:35:00Z</dcterms:created>
  <dc:creator>AIO</dc:creator>
  <dc:description/>
  <cp:keywords/>
  <dc:language>en-US</dc:language>
  <cp:lastModifiedBy>AIO</cp:lastModifiedBy>
  <dcterms:modified xsi:type="dcterms:W3CDTF">2015-12-27T14:35:00Z</dcterms:modified>
  <cp:revision>2</cp:revision>
  <dc:subject/>
  <dc:title/>
</cp:coreProperties>
</file>