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4785"/>
      </w:tblGrid>
      <w:tr>
        <w:trPr/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6699"/>
                  <w:sz w:val="18"/>
                  <w:szCs w:val="18"/>
                  <w:lang w:eastAsia="ru-RU"/>
                </w:rPr>
                <w:t>Протокол № 165 от 25.08.2015 г.</w:t>
              </w:r>
            </w:hyperlink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ложение 1</w:t>
              <w:br/>
              <w:t>К ПРОТОКОЛУ № 165</w:t>
              <w:br/>
              <w:t>заседания Правления Некоммерческого партнерства «Саморегулируемая организация строительных компаний «МЕЖРЕГИОНСТРОЙ»</w:t>
              <w:br/>
              <w:t>от 25 августа 2015 г.</w:t>
              <w:br/>
              <w:t>(настоящее приложение является неотъемлемой частью протокола)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ЕРЕЧЕНЬ</w:t>
        <w:br/>
        <w:t>членов НП «Межрегионстрой», которым решением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авления в соответствии с протоколом заседания № 165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 25 августа 2015 г. выдаются свидетельства о допуск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 видам работ, которые оказывают влияние на безопасность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339"/>
        <w:gridCol w:w="1871"/>
        <w:gridCol w:w="2339"/>
      </w:tblGrid>
      <w:tr>
        <w:trPr/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87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8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АЛДИ ГРУПП»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653 от 21 августа 2015 г.</w:t>
              <w:br/>
              <w:t>взамен МРС-191-640</w:t>
            </w:r>
          </w:p>
        </w:tc>
        <w:tc>
          <w:tcPr>
            <w:tcW w:w="187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57746130090</w:t>
              <w:br/>
              <w:t>7717157600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29301 г.Москва, Ракетный бульвар, дом 17 </w:t>
              <w:br/>
              <w:t>129301, г.Москва, ул. Константинова, дом 11А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АЛДИ ГРУПП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9. Гидроизоляция строительны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. Устройство внутренних инженерных систем и оборудования зданий и сооружен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5.3. Устройство и демонтаж системы газ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. Устройство наружных сетей водопровод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6.1. Укладка трубопроводов водопроводных</w:t>
              <w:br/>
              <w:t>16.2. Монтаж и демонтаж запорной арматуры и оборудования водопроводных сетей</w:t>
              <w:br/>
              <w:t>16.3. Устройство водопроводных колодцев, оголовков, гасителей водосборов</w:t>
              <w:b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. Устройство наружных сетей канализации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  <w:br/>
              <w:t>17.5. Устройство фильтрующего основания под иловые площадки и поля фильтрации</w:t>
              <w:br/>
              <w:t>17.6. Укладка дренажных труб на иловых площадках</w:t>
              <w:b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. Устройство наружных сетей теплоснабжения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8.1. Укладка трубопроводов теплоснабжения с температурой теплоносителя до 115 градусов Цельсия</w:t>
              <w:br/>
              <w:t>18.2. Укладка трубопроводов теплоснабжения с температурой теплоносителя 115 градусов Цельсия и выше</w:t>
              <w:b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  <w:b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3. Монтаж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3.4. Монтаж оборудования котельных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4.5. Пусконаладочные работы коммутационных аппаратов</w:t>
              <w:br/>
              <w:t>24.6. Пусконаладочные работы устройств релейной защиты</w:t>
              <w:br/>
              <w:t>24.8. Пусконаладочные работы систем напряжения и оперативного тока</w:t>
              <w:br/>
              <w:t>24.19. Пусконаладочные работы компрессорных установок</w:t>
              <w:br/>
              <w:t>24.23. Пусконаладочные работы оборудования водоочистки и оборудования химводоподготовки</w:t>
              <w:br/>
              <w:t>24.29. Пусконаладочные работы сооружений водоснабжения</w:t>
              <w:br/>
              <w:t>24.30. Пусконаладочные работы сооружений канализации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339"/>
        <w:gridCol w:w="1871"/>
        <w:gridCol w:w="2339"/>
      </w:tblGrid>
      <w:tr>
        <w:trPr/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87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8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Строй-Сервис»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654 от 21 августа 2015 г.</w:t>
              <w:br/>
              <w:t>взамен МРС-191-498</w:t>
            </w:r>
          </w:p>
        </w:tc>
        <w:tc>
          <w:tcPr>
            <w:tcW w:w="187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75074016698 </w:t>
              <w:br/>
              <w:t>5036086995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42110, Московская область, г.Подольск, ул. Клемента Готвальда, дом 6В, пом.4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Строй-Сервис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1. Футеровочные работы</w:t>
              <w:br/>
              <w:t>12.5. Устройство оклеечной изоляции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. Устройство внутренних инженерных систем и оборудования зданий и сооружен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5.3. Устройство и демонтаж системы газ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. Устройство наружных сетей водопровод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6.1. Укладка трубопроводов водопроводных</w:t>
              <w:br/>
              <w:t>16.2. Монтаж и демонтаж запорной арматуры и оборудования водопроводных сетей</w:t>
              <w:b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. Устройство наружных сетей канализации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  <w:b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. Устройство наружных сетей теплоснабжения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8.1. Укладка трубопроводов теплоснабжения с температурой теплоносителя до 115 градусов Цельсия</w:t>
              <w:b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  <w:b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9. Устройство наружных сетей газоснабжения, кроме магистральных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9.1. Укладка газопроводов с рабочим давлением до 0,005 Мпа включительно</w:t>
              <w:br/>
              <w:t>19.2. Укладка газопроводов с рабочим давлением от 0,005 МПа до 0,3 МПа включительно</w:t>
              <w:br/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  <w:br/>
              <w:t>19.4. Установка сборников конденсата гидрозатворов и компенсаторов на газопроводах</w:t>
              <w:br/>
              <w:t>19.5. Монтаж и демонтаж газорегуляторных пунктов и установок</w:t>
              <w:br/>
              <w:t>19.7. Ввод газопровода в здания и сооружения</w:t>
              <w:br/>
              <w:t>19.8. Монтаж и демонтаж газового оборудования потребителей, использующих природный и сжиженный газ</w:t>
              <w:br/>
              <w:t>19.9. Врезка под давлением в действующие газопроводы, отключение и заглушка под давлением действующих газопроводов</w:t>
              <w:br/>
              <w:t>19.10. Очистка полости и испытание газопровод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3. Монтаж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3.4. Монтаж оборудования котельных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4.24. Пусконаладочные работы технологических установок топливного хозяйства</w:t>
              <w:br/>
              <w:t>24.25. Пусконаладочные работы газовоздушного тракта</w:t>
              <w:br/>
              <w:t>24.26. Пусконаладочные работы общекотельных систем и инженерных коммуникаций</w:t>
              <w:br/>
              <w:t>24.29. Пусконаладочные работы сооружений водоснабжения</w:t>
              <w:br/>
              <w:t>24.30. Пусконаладочные работы сооружений канализации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2.5. Строительный контроль за работами в области теплогазоснабжения и вентиляции (виды работ N 15.2, 15.3, 15.4, 23.4, 23.5,  24.14, 24.19, 24.20, 24.21, 24.22, 24.24, 24.25, 24.26, группы видов работ N 18, 19.)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526&amp;Itemid=1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4:00Z</dcterms:created>
  <dc:creator>AIO</dc:creator>
  <dc:description/>
  <cp:keywords/>
  <dc:language>en-US</dc:language>
  <cp:lastModifiedBy>AIO</cp:lastModifiedBy>
  <dcterms:modified xsi:type="dcterms:W3CDTF">2015-12-28T02:24:00Z</dcterms:modified>
  <cp:revision>2</cp:revision>
  <dc:subject/>
  <dc:title/>
</cp:coreProperties>
</file>