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271"/>
      </w:tblGrid>
      <w:tr>
        <w:trPr/>
        <w:tc>
          <w:tcPr>
            <w:tcW w:w="515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Heading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К ПРОТОКОЛУ № 156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Cs/>
                <w:sz w:val="24"/>
              </w:rPr>
              <w:t xml:space="preserve">заседания Правления </w:t>
            </w:r>
            <w:r>
              <w:rPr>
                <w:bCs/>
                <w:color w:val="000000"/>
                <w:sz w:val="24"/>
                <w:szCs w:val="24"/>
              </w:rPr>
              <w:t xml:space="preserve">Некоммерческого партнерства </w:t>
            </w:r>
            <w:r>
              <w:rPr>
                <w:bCs/>
                <w:sz w:val="24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Саморегулируемая организация строительных компаний</w:t>
            </w:r>
            <w:r>
              <w:rPr>
                <w:bCs/>
                <w:sz w:val="24"/>
                <w:szCs w:val="22"/>
              </w:rPr>
              <w:t xml:space="preserve">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Cs/>
                <w:sz w:val="24"/>
                <w:szCs w:val="22"/>
              </w:rPr>
              <w:t>«МЕЖРЕГИОНСТРОЙ»</w:t>
            </w:r>
          </w:p>
          <w:p>
            <w:pPr>
              <w:pStyle w:val="Heading"/>
              <w:spacing w:lineRule="auto" w:line="36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т 05 марта 2015 г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/>
                <w:sz w:val="24"/>
                <w:szCs w:val="22"/>
              </w:rPr>
              <w:t>(</w:t>
            </w:r>
            <w:r>
              <w:rPr>
                <w:b w:val="false"/>
                <w:sz w:val="24"/>
                <w:szCs w:val="22"/>
              </w:rPr>
              <w:t>настоящее приложение является неотъемлемой частью протокола)</w:t>
            </w:r>
          </w:p>
        </w:tc>
      </w:tr>
    </w:tbl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Heading3"/>
        <w:ind w:left="357" w:hanging="0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членов НП «Межрегионстрой», которым решением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Правления в соответствии с протоколом заседания № 156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  <w:szCs w:val="22"/>
        </w:rPr>
        <w:t xml:space="preserve">от 05 марта 2015 г. </w:t>
      </w:r>
      <w:r>
        <w:rPr>
          <w:b/>
          <w:bCs/>
        </w:rPr>
        <w:t>выдаются свидетельства о допуске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к видам работ, которые оказывают влияние на безопасность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объектов капитального строительства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 xml:space="preserve">1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134"/>
        <w:gridCol w:w="1776"/>
        <w:gridCol w:w="3044"/>
      </w:tblGrid>
      <w:tr>
        <w:trPr>
          <w:trHeight w:val="66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видетельства о допус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ИН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Проектно-Строительная «Управляющая Компания БизнесСтро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С-191-639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 05 марта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015 г.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замен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МРС-191-617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746283412</w:t>
            </w:r>
          </w:p>
          <w:p>
            <w:pPr>
              <w:pStyle w:val="Normal"/>
              <w:jc w:val="center"/>
              <w:rPr/>
            </w:pPr>
            <w:r>
              <w:rPr/>
              <w:t>77086309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078 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Каланчевская, д.3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41052, Москов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ытищин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ельское поселение Федоскинское, с.Федоскино, ул.Небесная, дом 14</w:t>
            </w:r>
          </w:p>
        </w:tc>
      </w:tr>
    </w:tbl>
    <w:p>
      <w:pPr>
        <w:pStyle w:val="Heading4"/>
        <w:rPr/>
      </w:pPr>
      <w:r>
        <w:rPr>
          <w:b/>
          <w:bCs/>
          <w:u w:val="none"/>
        </w:rPr>
        <w:t>Виды</w:t>
      </w:r>
      <w:r>
        <w:rPr>
          <w:b/>
          <w:bCs/>
          <w:sz w:val="28"/>
          <w:u w:val="none"/>
        </w:rPr>
        <w:t xml:space="preserve"> </w:t>
      </w:r>
      <w:r>
        <w:rPr>
          <w:b/>
          <w:bCs/>
          <w:u w:val="none"/>
        </w:rPr>
        <w:t xml:space="preserve">работ, которые оказывают влияние на безопасность </w:t>
      </w:r>
      <w:r>
        <w:rPr>
          <w:b/>
          <w:bCs/>
          <w:szCs w:val="16"/>
          <w:u w:val="none"/>
        </w:rPr>
        <w:t>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</w:r>
      <w:r>
        <w:rPr>
          <w:b/>
          <w:bCs/>
          <w:u w:val="none"/>
        </w:rPr>
        <w:t xml:space="preserve"> и о допуске к которым</w:t>
      </w:r>
    </w:p>
    <w:p>
      <w:pPr>
        <w:pStyle w:val="Heading4"/>
        <w:rPr/>
      </w:pPr>
      <w:r>
        <w:rPr>
          <w:b/>
          <w:bCs/>
          <w:u w:val="none"/>
        </w:rPr>
        <w:t>Общество с ограниченной ответственностью Проектно-Строительная «Управляющая Компания БизнесСтрой»_</w:t>
      </w:r>
      <w:r>
        <w:rPr/>
        <w:t>имеет Свидетельств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347"/>
      </w:tblGrid>
      <w:tr>
        <w:trPr>
          <w:trHeight w:val="4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Наименование вида работ</w:t>
            </w:r>
          </w:p>
        </w:tc>
      </w:tr>
      <w:tr>
        <w:trPr>
          <w:trHeight w:val="2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0. Гидротехнические работы, водолаз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.1. Разработка и перемещение грунта гидромониторными и плавучими земснарядам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.3. Бурение и обустройство скважин под вод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.6. Возведение сооружений в морских и речных условиях из природных и искусственных массив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.7. Возведение дамб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.8. Монтаж, демонтаж строительных конструкций в подводных условия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.9. Укладка трубопроводов в подводных условия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.10. Укладка кабелей в подводных условиях, в том числе электрических и связ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32.13. Строительный контроль за гидротехническими и водолазными работами (группа видов работ N 30)</w:t>
            </w:r>
          </w:p>
        </w:tc>
      </w:tr>
      <w:tr>
        <w:trPr>
          <w:trHeight w:val="8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.9. Объекты морского транспор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.10. Объекты речного транспор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.12. Дамбы, плотины, каналы, берегоукрепительные сооружения, водохранилища (за исключением объектов гидроэнергети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33.13. Гидромелиоративные объекты</w:t>
            </w:r>
          </w:p>
        </w:tc>
      </w:tr>
    </w:tbl>
    <w:p>
      <w:pPr>
        <w:pStyle w:val="Heading4"/>
        <w:tabs>
          <w:tab w:val="clear" w:pos="708"/>
          <w:tab w:val="left" w:pos="9498" w:leader="none"/>
        </w:tabs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Heading4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ектно-Строительная «Управляющая Компания БизнесСтрой»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праве заключать договоры по осуществлению организации работ по</w:t>
      </w:r>
      <w:r>
        <w:rPr/>
        <w:t xml:space="preserve"> </w:t>
      </w:r>
      <w:r>
        <w:rPr>
          <w:b/>
          <w:bCs/>
          <w:szCs w:val="16"/>
        </w:rPr>
        <w:t>строительству,</w:t>
      </w:r>
    </w:p>
    <w:p>
      <w:pPr>
        <w:pStyle w:val="Heading4"/>
        <w:rPr/>
      </w:pPr>
      <w:r>
        <w:rPr>
          <w:rFonts w:eastAsia="Times New Roman"/>
          <w:b/>
          <w:bCs/>
          <w:szCs w:val="16"/>
        </w:rPr>
        <w:t xml:space="preserve"> </w:t>
      </w:r>
      <w:r>
        <w:rPr>
          <w:b/>
          <w:bCs/>
          <w:szCs w:val="16"/>
        </w:rPr>
        <w:t xml:space="preserve">реконструкции и капитальному ремонту объектов капитального строительства </w:t>
      </w:r>
      <w:r>
        <w:rPr>
          <w:b/>
          <w:bCs/>
        </w:rPr>
        <w:t>стоимость которых по одному договору не превышает</w:t>
      </w:r>
    </w:p>
    <w:p>
      <w:pPr>
        <w:pStyle w:val="Normal"/>
        <w:ind w:right="483" w:hanging="0"/>
        <w:jc w:val="center"/>
        <w:rPr>
          <w:sz w:val="28"/>
          <w:szCs w:val="28"/>
        </w:rPr>
      </w:pPr>
      <w:r>
        <w:rPr>
          <w:b/>
          <w:bCs/>
          <w:i/>
        </w:rPr>
        <w:t xml:space="preserve">60 000 000  руб. .(шестьдесят миллионов рублей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4"/>
        <w:tabs>
          <w:tab w:val="clear" w:pos="708"/>
          <w:tab w:val="left" w:pos="9498" w:leader="none"/>
        </w:tabs>
        <w:rPr/>
      </w:pPr>
      <w:r>
        <w:rPr>
          <w:b/>
          <w:bCs/>
          <w:u w:val="none"/>
        </w:rPr>
        <w:t>Виды</w:t>
      </w:r>
      <w:r>
        <w:rPr>
          <w:b/>
          <w:bCs/>
          <w:sz w:val="28"/>
          <w:u w:val="none"/>
        </w:rPr>
        <w:t xml:space="preserve"> </w:t>
      </w:r>
      <w:r>
        <w:rPr>
          <w:b/>
          <w:bCs/>
          <w:u w:val="none"/>
        </w:rPr>
        <w:t xml:space="preserve">работ, которые оказывают влияние на безопасность </w:t>
      </w:r>
      <w:r>
        <w:rPr>
          <w:b/>
          <w:bCs/>
          <w:szCs w:val="16"/>
          <w:u w:val="none"/>
        </w:rPr>
        <w:t>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b/>
          <w:bCs/>
          <w:u w:val="none"/>
        </w:rPr>
        <w:t xml:space="preserve"> и о допуске к которым </w:t>
      </w:r>
      <w:r>
        <w:rPr>
          <w:b/>
        </w:rPr>
        <w:t>Общество с ограниченной ответственностью  Проектно-Строительная «Управляющая Компания БизнесСтрой»</w:t>
      </w:r>
      <w:r>
        <w:rPr>
          <w:b/>
          <w:u w:val="none"/>
        </w:rPr>
        <w:t xml:space="preserve"> </w:t>
      </w:r>
    </w:p>
    <w:p>
      <w:pPr>
        <w:pStyle w:val="Heading4"/>
        <w:tabs>
          <w:tab w:val="clear" w:pos="708"/>
          <w:tab w:val="left" w:pos="9498" w:leader="none"/>
        </w:tabs>
        <w:rPr/>
      </w:pPr>
      <w:r>
        <w:rPr/>
        <w:t>имеет Свидетельство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53"/>
      </w:tblGrid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Наименование вида работ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. Земля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3. Разработка грунта методом гидромеханиз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3. Устройство ростверк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4. Устройство забивных и буронабивных сва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6. Цементация грунтовых оснований с забивкой инъектор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8. Работы по возведению сооружений способом "стена в грунте"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5.9. Погружение и подъем стальных и шпунтованных свай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. Устройство бетонных и железобетонных монолит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1. Опалубоч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2. Арматур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7. Монтаж сборных бетонных и железобетон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0. Монтаж металлически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2. Монтаж, усиление и демонтаж конструкций транспортных галер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3. Монтаж, усиление и демонтаж резервуар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1. Футеровоч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5. Устройство оклеечной изоля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6. Устройство металлизационных покрыт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8. Антисептирование деревян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9. Гидроизоляция строитель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5.3. Устройство и демонтаж системы газоснабжения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. Устройство наружных сетей водопров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6.1. Укладка трубопроводов водопровод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. Устройство наружных сетей канализ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7.1. Укладка трубопроводов канализационных безнапор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7.2. Укладка трубопроводов канализационных напор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7.4. Устройство канализационных и водосточных колод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7.6. Укладка дренажных труб на иловых площадка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8.4. Устройство колодцев и камер сетей тепл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 Устройство наружных сетей газоснабжения, кроме магистраль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19.10. Очистка полости и испытание газопроводов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6. Монтаж и демонтаж опор для воздушных линий электропередачи напряжением до 500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7. Монтаж и демонтаж опор для воздушных линий электропередачи напряжением более 500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.9. Монтаж и демонтаж проводов и грозозащитных тросов воздушных линий электропередачи напряжением свыше 35 кВ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3.1. Монтаж подъемно-транспортного оборуд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3.2. Монтаж лифтов</w:t>
            </w:r>
          </w:p>
          <w:p>
            <w:pPr>
              <w:pStyle w:val="Header"/>
              <w:rPr>
                <w:bCs/>
                <w:i/>
                <w:i/>
              </w:rPr>
            </w:pPr>
            <w:r>
              <w:rPr>
                <w:bCs/>
                <w:i/>
              </w:rPr>
              <w:t>23.3. Монтаж оборудования тепловых электростан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3.4. Монтаж оборудования котель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3.16. Монтаж оборудования объектов инфраструктуры железнодорожного транспор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3.17. Монтаж оборудования метрополитенов и тоннел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3.20. Монтаж оборудования предприятий промышленности строительных материал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23.32. Монтаж водозаборного оборудования, канализационных и очистных сооружений 23.36. Монтаж оборудования морских и речных портов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1. Пусконаладочные работы подъемно-транспортного оборуд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2. Пусконаладочные работы лиф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19. Пусконаладочные работы компрессорных установо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27. Пусконаладочные работы оборудования для обработки и отделки древесин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28. Пусконаладочные работы сушильных установо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29. Пусконаладочные работы сооружений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24.30. Пусконаладочные работы сооружений канализации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2. Устройство оснований автомобильных доро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. Устройство железнодорожных и трамвайных пут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6.5. Монтаж сигнализации, централизации и блокировки железных доро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26.8. Устройство железнодорожных переездов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. Гидротехнические работы, водолаз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0.1. Разработка и перемещение грунта гидромониторными и плавучими земснарядам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0.3. Бурение и обустройство скважин под вод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0.6. Возведение сооружений в морских и речных условиях из природных и искусственных массив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0.7. Возведение дамб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0.8. Монтаж, демонтаж строительных конструкций в подводных условия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0.9. Укладка трубопроводов в подводных условия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0.10. Укладка кабелей в подводных условиях, в том числе электрических и связ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. Промышленные печи и дымовые труб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1.1. Кладка доменных печ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1.2. Кладка верхнего строения ванных стекловаренных печ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1.3. Монтаж печей из сборных элементов повышенной заводской готов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1.4. Электролизеры для алюминиевой промышлен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1. Строительный контроль за общестроительными работами (группы видов работ (N 1-3, 5-7, 9-14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5. Строительный контроль за работами в области теплогазоснабжения и вентиляции (виды работ N 15.2, 15.3, 15.4, 23.4, 23.5,  24.14, 24.19, 24.20, 24.21, 24.22, 24.24, 24.25, 24.26, группы видов работ N 18, 19.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6. Строительный контроль за работами в области пожарной безопасности (вид работ N 12.3, 12.12, 23.6, 24.10-24.1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32.13. Строительный контроль за гидротехническими и водолазными работами (группа видов работ N 30)</w:t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 Промышленное строитель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6. Предприятия и объекты машиностроения и металлообработ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2. Транспортное строитель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2.2. Железные дороги и объекты инфраструктуры железнодорожного транспор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3.3. Жилищно-гражданское строительств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.7. Объекты водоснабжения и канализ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.9. Объекты морского транспор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.10. Объекты речного транспор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.12. Дамбы, плотины, каналы, берегоукрепительные сооружения, водохранилища (за исключением объектов гидроэнергети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33.13. Гидромелиоративные объекты</w:t>
            </w:r>
          </w:p>
        </w:tc>
      </w:tr>
    </w:tbl>
    <w:p>
      <w:pPr>
        <w:pStyle w:val="Heading4"/>
        <w:tabs>
          <w:tab w:val="clear" w:pos="708"/>
          <w:tab w:val="left" w:pos="9498" w:leader="none"/>
        </w:tabs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Heading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ектно-Строительная «Управляющая Компания БизнесСтрой» </w:t>
      </w:r>
    </w:p>
    <w:p>
      <w:pPr>
        <w:pStyle w:val="Heading4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праве заключать договоры по осуществлению организации работ по</w:t>
      </w:r>
      <w:r>
        <w:rPr/>
        <w:t xml:space="preserve"> </w:t>
      </w:r>
      <w:r>
        <w:rPr>
          <w:b/>
          <w:bCs/>
          <w:szCs w:val="16"/>
        </w:rPr>
        <w:t xml:space="preserve">строительству, реконструкции и капитальному ремонту объектов капитального строительства </w:t>
      </w:r>
      <w:r>
        <w:rPr>
          <w:b/>
          <w:bCs/>
        </w:rPr>
        <w:t>стоимость которых по одному договору не превышает</w:t>
      </w:r>
    </w:p>
    <w:p>
      <w:pPr>
        <w:pStyle w:val="Normal"/>
        <w:ind w:right="483" w:hanging="0"/>
        <w:jc w:val="center"/>
        <w:rPr>
          <w:sz w:val="28"/>
          <w:szCs w:val="28"/>
        </w:rPr>
      </w:pPr>
      <w:r>
        <w:rPr>
          <w:b/>
          <w:bCs/>
          <w:i/>
        </w:rPr>
        <w:t xml:space="preserve">60 000 000  руб. .(шестьдесят миллионов рублей)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№</w:t>
      </w:r>
      <w:r>
        <w:rPr/>
        <w:t>2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134"/>
        <w:gridCol w:w="1776"/>
        <w:gridCol w:w="3044"/>
      </w:tblGrid>
      <w:tr>
        <w:trPr>
          <w:trHeight w:val="66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видетельства о допус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ИН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АЛДИ ГРУПП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С-191-640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 05 марта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77461300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71576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301 г.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кетный бульвар, дом 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9301, г.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нстантино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м 11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Виды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работ, которые оказывают влияние на безопасность </w:t>
      </w:r>
      <w:r>
        <w:rPr>
          <w:b/>
          <w:bCs/>
          <w:szCs w:val="16"/>
        </w:rPr>
        <w:t>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b/>
          <w:bCs/>
        </w:rPr>
        <w:t xml:space="preserve"> и о допуске к которым </w:t>
      </w:r>
      <w:r>
        <w:rPr>
          <w:b/>
          <w:u w:val="single"/>
        </w:rPr>
        <w:t>Общество с ограниченной ответственностью «АЛДИ ГРУПП»</w:t>
      </w:r>
      <w:r>
        <w:rPr>
          <w:b/>
        </w:rPr>
        <w:t xml:space="preserve"> </w:t>
      </w:r>
      <w:r>
        <w:rPr>
          <w:b/>
          <w:bCs/>
        </w:rPr>
        <w:t>имеет Свидетельств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"/>
        <w:gridCol w:w="9339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Наименование вида работ</w:t>
            </w:r>
          </w:p>
        </w:tc>
      </w:tr>
      <w:tr>
        <w:trPr>
          <w:trHeight w:val="2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15.3. Устройство и демонтаж системы газоснабжения</w:t>
            </w:r>
          </w:p>
        </w:tc>
      </w:tr>
      <w:tr>
        <w:trPr>
          <w:trHeight w:val="58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6. Устройство наружных сетей водопров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.1. Укладка трубопроводов водопровод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7. Устройство наружных сетей канализ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.1. Укладка трубопроводов канализационных безнапор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.2. Укладка трубопроводов канализационных напор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.4. Устройство канализационных и водосточных колод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.6. Укладка дренажных труб на иловых площадка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.4. Устройство колодцев и камер сетей тепл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>23. Монтаж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  <w:sz w:val="28"/>
              </w:rPr>
              <w:t>23.4. Монтаж оборудования котельных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.5. Пусконаладочные работы коммутационных аппара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2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.6. Пусконаладочные работы устройств релейной защи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.8. Пусконаладочные работы систем напряжения и оперативного ток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.19. Пусконаладочные работы компрессорных установо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.29. Пусконаладочные работы сооружений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3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134"/>
        <w:gridCol w:w="1776"/>
        <w:gridCol w:w="3044"/>
      </w:tblGrid>
      <w:tr>
        <w:trPr>
          <w:trHeight w:val="66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видетельства о допус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ИН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Фирма «Урал-Гидроизоляция</w:t>
            </w:r>
            <w:r>
              <w:rPr/>
              <w:t>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С-191-641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 05 марта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взамен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РС-191-5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90091784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040333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14064, Пермский кра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ермь, ул. Чкало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м 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  <w:u w:val="none"/>
        </w:rPr>
        <w:t>Виды</w:t>
      </w:r>
      <w:r>
        <w:rPr>
          <w:b/>
          <w:bCs/>
          <w:sz w:val="28"/>
          <w:u w:val="none"/>
        </w:rPr>
        <w:t xml:space="preserve"> </w:t>
      </w:r>
      <w:r>
        <w:rPr>
          <w:b/>
          <w:bCs/>
          <w:u w:val="none"/>
        </w:rPr>
        <w:t xml:space="preserve">работ, которые оказывают влияние на безопасность </w:t>
      </w:r>
      <w:r>
        <w:rPr>
          <w:b/>
          <w:bCs/>
          <w:szCs w:val="16"/>
          <w:u w:val="none"/>
        </w:rPr>
        <w:t>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</w:r>
      <w:r>
        <w:rPr>
          <w:b/>
          <w:bCs/>
          <w:u w:val="none"/>
        </w:rPr>
        <w:t xml:space="preserve"> и о допуске к которым</w:t>
      </w:r>
    </w:p>
    <w:p>
      <w:pPr>
        <w:pStyle w:val="Heading4"/>
        <w:rPr/>
      </w:pPr>
      <w:r>
        <w:rPr>
          <w:b/>
          <w:bCs/>
        </w:rPr>
        <w:t>Общество с ограниченной ответственностью_«Фирма «Урал-Гидроизоляция</w:t>
      </w:r>
      <w:r>
        <w:rPr/>
        <w:t>»</w:t>
      </w:r>
    </w:p>
    <w:p>
      <w:pPr>
        <w:pStyle w:val="Heading4"/>
        <w:rPr/>
      </w:pPr>
      <w:r>
        <w:rPr/>
        <w:t>имеет Свидетельств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"/>
        <w:gridCol w:w="9339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Наименование вида работ</w:t>
            </w:r>
          </w:p>
        </w:tc>
      </w:tr>
      <w:tr>
        <w:trPr>
          <w:trHeight w:val="2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2. Строительство временных: дорог; площадок; инженерных сетей и сооружений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2.4. Установка и демонтаж инвентарных наружных и внутренних лесов, технологических мусоропроводов*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. Земля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. Механизированная разработка грунта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3. Разработка грунта методом гидромеханиз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4. Работы по искусственному замораживанию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5. Уплотнение грунта катками, грунтоуплотняющими машинами или тяжелыми трамбовками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6. Механизированное рыхление и разработка вечномерзлых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8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2. Свайные работы, выполняемые в мерзлых и вечномерзлых грунта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3. Устройство ростверк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4. Устройство забивных и буронабивных сва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5. Термическое укрепление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6. Цементация грунтовых оснований с забивкой инъектор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7. Силикатизация и смолизация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8. Работы по возведению сооружений способом "стена в грунте"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5.9. Погружение и подъем стальных и шпунтованных свай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. Устройство бетонных и железобетонных монолит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1. Опалубоч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2. Арматур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7. Монтаж сборных бетонных и железобетон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9"/>
      </w:tblGrid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. Работы по устройству камен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.1. Устройство конструкций зданий и сооружений из природных и искусственных камней, в том числе с облицовкой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.2. Устройство конструкций из кирпича, в том числе с облицовкой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.3. Устройство отопительных печей и очагов*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0. Монтаж металлически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2. Монтаж, усиление и демонтаж конструкций транспортных галер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3. Монтаж, усиление и демонтаж резервуар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5. Монтаж, усиление и демонтаж технологически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1. Монтаж деревян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11.2. Сборка жилых и общественных зданий из деталей заводского изготовления комплектной поставки*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1. Футеровоч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3. Защитное покрытие лакокрасочными материалами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5. Устройство оклеечной изоля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6. Устройство металлизационных покрыт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8. Антисептирование деревян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9. Гидроизоляция строитель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11. Работы по теплоизоляции трубопроводов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3. Устройство кровел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.1. Устройство кровель из штучных и листовых материалов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.2. Устройство кровель из рулонных материалов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13.3. Устройство наливных кровель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4. Фасад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.1. Облицовка поверхностей природными и искусственными камнями и линейными фасонными камнями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.2. Устройство вентилируемых фасадов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5.2. Устройство и демонтаж системы отопления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5.3. Устройство и демонтаж системы газ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15.4. Устройство и демонтаж системы вентиляции и кондиционирования воздуха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. Устройство объектов нефтяной и газовой промышлен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1. Монтаж магистральных и промысловых трубо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2. Работы по обустройству объектов подготовки нефти и газа к транспорт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3. Устройство нефтебаз и газохранилищ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6. Устройство электрохимической защиты трубо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10. Работы по строительству газонаполнительных компрессорных стан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11. Контроль качества сварных соединений и их изоляц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. Промышленные печи и дымовые труб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1.1. Кладка доменных печ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1.2. Кладка верхнего строения ванных стекловаренных печ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31.3. Монтаж печей из сборных элементов повышенной заводской готов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1.4. Электролизеры для алюминиевой промышлен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31.5. Футеровка промышленных дымовых и вентиляционных печей и тру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 Промышленное строитель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1. Предприятия и объекты топливной промышлен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3. Предприятия и объекты черной металлург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4. Предприятия и объекты цветной металлург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33.1.5. Предприятия и объекты химической и нефтехимической промышлен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6. Предприятия и объекты машиностроения и металлообработ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8. Предприятия и объекты легкой промышленности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9. Предприятия и объекты пищевой промышленности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10. Предприятия и объекты сельского и лесного хозяйства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14. Объекты нефтегазового комплекс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2. Транспортное строитель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2.4. Тоннели автомобильные и железнодорожны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2.6. Мосты (большие и средние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3. Жилищно-гражданское строитель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5. Объекты тепл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33.6. Объекты газоснабжения</w:t>
            </w:r>
          </w:p>
        </w:tc>
      </w:tr>
    </w:tbl>
    <w:p>
      <w:pPr>
        <w:pStyle w:val="Normal"/>
        <w:ind w:right="123" w:hanging="0"/>
        <w:jc w:val="center"/>
        <w:rPr/>
      </w:pPr>
      <w:r>
        <w:rPr>
          <w:b/>
          <w:bCs/>
          <w:u w:val="single"/>
        </w:rPr>
        <w:t>Общество с ограниченной ответственностью_«Фирма «Урал-Гидроизоляция</w:t>
      </w:r>
      <w:r>
        <w:rPr>
          <w:u w:val="single"/>
        </w:rPr>
        <w:t>»</w:t>
      </w:r>
    </w:p>
    <w:p>
      <w:pPr>
        <w:pStyle w:val="Heading4"/>
        <w:rPr/>
      </w:pPr>
      <w:r>
        <w:rPr>
          <w:b/>
          <w:bCs/>
        </w:rPr>
        <w:t>вправе заключать договоры по осуществлению организации работ по</w:t>
      </w:r>
      <w:r>
        <w:rPr/>
        <w:t xml:space="preserve"> </w:t>
      </w:r>
      <w:r>
        <w:rPr>
          <w:b/>
          <w:bCs/>
          <w:szCs w:val="16"/>
        </w:rPr>
        <w:t xml:space="preserve">строительству, реконструкции и капитальному ремонту объектов капитального строительства </w:t>
      </w:r>
      <w:r>
        <w:rPr>
          <w:b/>
          <w:bCs/>
        </w:rPr>
        <w:t>стоимость которых по одному договору не превышает</w:t>
      </w:r>
    </w:p>
    <w:p>
      <w:pPr>
        <w:pStyle w:val="Heading4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10  000 000  руб. (десять миллионов рублей)</w:t>
      </w:r>
    </w:p>
    <w:p>
      <w:pPr>
        <w:pStyle w:val="Normal"/>
        <w:ind w:right="123" w:hanging="0"/>
        <w:jc w:val="center"/>
        <w:rPr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708"/>
          <w:tab w:val="left" w:pos="9498" w:leader="none"/>
        </w:tabs>
        <w:rPr/>
      </w:pPr>
      <w:r>
        <w:rPr>
          <w:b/>
          <w:bCs/>
          <w:u w:val="none"/>
        </w:rPr>
        <w:t>Виды</w:t>
      </w:r>
      <w:r>
        <w:rPr>
          <w:b/>
          <w:bCs/>
          <w:sz w:val="28"/>
          <w:u w:val="none"/>
        </w:rPr>
        <w:t xml:space="preserve"> </w:t>
      </w:r>
      <w:r>
        <w:rPr>
          <w:b/>
          <w:bCs/>
          <w:u w:val="none"/>
        </w:rPr>
        <w:t xml:space="preserve">работ, которые оказывают влияние на безопасность </w:t>
      </w:r>
      <w:r>
        <w:rPr>
          <w:b/>
          <w:bCs/>
          <w:szCs w:val="16"/>
          <w:u w:val="none"/>
        </w:rPr>
        <w:t>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b/>
          <w:bCs/>
          <w:u w:val="none"/>
        </w:rPr>
        <w:t xml:space="preserve"> и о допуске к которым Общество с ограниченной ответственностью «Фирма «Урал-Гидроизоляция» </w:t>
      </w:r>
      <w:r>
        <w:rPr/>
        <w:t>имеет Свидетельство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9"/>
      </w:tblGrid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240" w:after="60"/>
              <w:rPr>
                <w:sz w:val="28"/>
              </w:rPr>
            </w:pPr>
            <w:r>
              <w:rPr>
                <w:sz w:val="28"/>
              </w:rPr>
              <w:t>Наименование вида работ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. Земля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3. Разработка грунта методом гидромеханиз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4. Работы по искусственному замораживанию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6. Механизированное рыхление и разработка вечномерзлых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2. Свайные работы, выполняемые в мерзлых и вечномерзлых грунта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3. Устройство ростверк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4. Устройство забивных и буронабивных сва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5. Термическое укрепление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6. Цементация грунтовых оснований с забивкой инъектор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7. Силикатизация и смолизация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8. Работы по возведению сооружений способом "стена в грунте"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5.9. Погружение и подъем стальных и шпунтованных свай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. Устройство бетонных и железобетонных монолит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1. Опалубоч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2. Арматур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7. Монтаж сборных бетонных и железобетон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0. Монтаж металлически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2. Монтаж, усиление и демонтаж конструкций транспортных галер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0.3. Монтаж, усиление и демонтаж резервуар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0.5. Монтаж, усиление и демонтаж технологически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1. Футеровоч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5. Устройство оклеечной изоля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6. Устройство металлизационных покрыт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8. Антисептирование деревян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9. Гидроизоляция строитель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5.3. Устройство и демонтаж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. Промышленные печи и дымовые труб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1.1. Кладка доменных печ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1.2. Кладка верхнего строения ванных стекловаренных печ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1.3. Монтаж печей из сборных элементов повышенной заводской готов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1.4. Электролизеры для алюминиевой промышлен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 Промышленное строитель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6. Предприятия и объекты машиностроения и металлообработ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2. Транспортное строитель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2.4. Тоннели автомобильные и железнодорожны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2.6. Мосты (большие и средние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3. Жилищно-гражданское строительств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3831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5. Объекты теплоснабжения</w:t>
              <w:tab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33.6. Объекты газоснабжения</w:t>
            </w:r>
          </w:p>
        </w:tc>
      </w:tr>
    </w:tbl>
    <w:p>
      <w:pPr>
        <w:pStyle w:val="Normal"/>
        <w:ind w:right="123" w:hanging="0"/>
        <w:jc w:val="center"/>
        <w:rPr/>
      </w:pPr>
      <w:r>
        <w:rPr>
          <w:b/>
          <w:bCs/>
          <w:u w:val="single"/>
        </w:rPr>
        <w:t>Общество с ограниченной ответственностью_«Фирма «Урал-Гидроизоляция</w:t>
      </w:r>
      <w:r>
        <w:rPr>
          <w:u w:val="single"/>
        </w:rPr>
        <w:t>»</w:t>
      </w:r>
    </w:p>
    <w:p>
      <w:pPr>
        <w:pStyle w:val="Heading4"/>
        <w:rPr/>
      </w:pPr>
      <w:r>
        <w:rPr>
          <w:b/>
          <w:bCs/>
        </w:rPr>
        <w:t>вправе заключать договоры по осуществлению организации работ по</w:t>
      </w:r>
      <w:r>
        <w:rPr/>
        <w:t xml:space="preserve"> </w:t>
      </w:r>
      <w:r>
        <w:rPr>
          <w:b/>
          <w:bCs/>
          <w:szCs w:val="16"/>
        </w:rPr>
        <w:t xml:space="preserve">строительству, реконструкции и капитальному ремонту объектов капитального строительства </w:t>
      </w:r>
      <w:r>
        <w:rPr>
          <w:b/>
          <w:bCs/>
        </w:rPr>
        <w:t>стоимость которых по одному договору не превышает</w:t>
      </w:r>
    </w:p>
    <w:p>
      <w:pPr>
        <w:pStyle w:val="Heading4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10  000 000  руб. (десять миллионов рублей)</w:t>
      </w:r>
    </w:p>
    <w:p>
      <w:pPr>
        <w:pStyle w:val="Normal"/>
        <w:rPr>
          <w:b/>
          <w:b/>
          <w:bCs/>
          <w:i/>
          <w:i/>
          <w:sz w:val="28"/>
          <w:u w:val="none"/>
        </w:rPr>
      </w:pPr>
      <w:r>
        <w:rPr>
          <w:b/>
          <w:bCs/>
          <w:i/>
          <w:sz w:val="28"/>
          <w:u w:val="non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5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eastAsia="Arial Unicode MS;Arial"/>
      <w:sz w:val="24"/>
      <w:szCs w:val="24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18:00Z</dcterms:created>
  <dc:creator>Владимир</dc:creator>
  <dc:description/>
  <cp:keywords/>
  <dc:language>en-US</dc:language>
  <cp:lastModifiedBy>Igor</cp:lastModifiedBy>
  <cp:lastPrinted>2013-08-28T16:40:00Z</cp:lastPrinted>
  <dcterms:modified xsi:type="dcterms:W3CDTF">2015-03-09T14:18:00Z</dcterms:modified>
  <cp:revision>2</cp:revision>
  <dc:subject/>
  <dc:title>Приложение 1</dc:title>
</cp:coreProperties>
</file>