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71"/>
      </w:tblGrid>
      <w:tr>
        <w:trPr/>
        <w:tc>
          <w:tcPr>
            <w:tcW w:w="515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Heading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К ПРОТОКОЛУ № 142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</w:rPr>
              <w:t xml:space="preserve">заседания 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екоммерческого партнерства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Саморегулируемая организация строительных компаний</w:t>
            </w:r>
            <w:r>
              <w:rPr>
                <w:bCs/>
                <w:sz w:val="24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«МЕЖРЕГИОНСТРОЙ»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от 15 августа 2014 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2"/>
              </w:rPr>
              <w:t>(</w:t>
            </w:r>
            <w:r>
              <w:rPr>
                <w:b w:val="false"/>
                <w:sz w:val="24"/>
                <w:szCs w:val="22"/>
              </w:rPr>
              <w:t>настоящее приложение является неотъемлемой частью протокола)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3"/>
        <w:ind w:left="357" w:hanging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членов НП «Межрегионстрой», которым решением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равления в соответствии с протоколом заседания № 142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Cs w:val="22"/>
        </w:rPr>
        <w:t xml:space="preserve">от 15 августа 2014 г. </w:t>
      </w:r>
      <w:r>
        <w:rPr>
          <w:b/>
          <w:bCs/>
        </w:rPr>
        <w:t>выдаются свидетельства о допуске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к видам работ, которые оказывают влияние на безопасност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1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ЭНЕРГОНАЛАДКА ПЛЮС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от 15 август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2560113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70204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41016, Брянская область, г.Брянск, ул.Почтовая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м 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sz w:val="28"/>
        </w:rPr>
      </w:pPr>
      <w:r>
        <w:rPr/>
        <w:br/>
      </w:r>
    </w:p>
    <w:p>
      <w:pPr>
        <w:pStyle w:val="Heading4"/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  <w:u w:val="none"/>
        </w:rPr>
        <w:t xml:space="preserve"> и о допуске к которым Общество с ограниченной ответственностью «ПРОМЭНЕРГОНАЛАДКА ПЛЮС» </w:t>
      </w:r>
      <w:r>
        <w:rPr/>
        <w:t>имеет Свидетельство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. Устройство наружных электрически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5. Пусконаладочные работы коммутационных аппара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6. Пусконаладочные работы устройств релейной защи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8. Пусконаладочные работы систем напряжения и оперативного то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eastAsia="Arial Unicode MS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0:00Z</dcterms:created>
  <dc:creator>Владимир</dc:creator>
  <dc:description/>
  <cp:keywords/>
  <dc:language>en-US</dc:language>
  <cp:lastModifiedBy>Igor</cp:lastModifiedBy>
  <cp:lastPrinted>2013-08-28T16:40:00Z</cp:lastPrinted>
  <dcterms:modified xsi:type="dcterms:W3CDTF">2014-08-19T02:50:00Z</dcterms:modified>
  <cp:revision>2</cp:revision>
  <dc:subject/>
  <dc:title>Приложение 1</dc:title>
</cp:coreProperties>
</file>