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0"/>
        <w:gridCol w:w="4785"/>
      </w:tblGrid>
      <w:tr>
        <w:trPr/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6699"/>
                  <w:sz w:val="18"/>
                  <w:szCs w:val="18"/>
                  <w:lang w:eastAsia="ru-RU"/>
                </w:rPr>
                <w:t>Протокол № 102 от 06.03.2013 г.</w:t>
              </w:r>
            </w:hyperlink>
          </w:p>
        </w:tc>
        <w:tc>
          <w:tcPr>
            <w:tcW w:w="47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иложение 1</w:t>
              <w:br/>
              <w:t>К ПРОТОКОЛУ № 102 </w:t>
              <w:br/>
              <w:t>заседания Правления Некоммерческого партнерства «Саморегулируемая организация строительных компаний «МЕЖРЕГИОНСТРОЙ»</w:t>
              <w:br/>
              <w:t>от 06 марта 2013 г.</w:t>
              <w:br/>
              <w:t>(настоящее приложение является неотъемлемой частью протокола)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ЕРЕЧЕНЬ</w:t>
        <w:br/>
        <w:t>членов НП «Межрегионстрой», которым решением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равления в соответствии с протоколом заседания № 102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 06 марта 2013 г. выдаются свидетельства о допуске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к видам работ, которые оказывают влияние на безопасность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бъектов капитального строительства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 xml:space="preserve">№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1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8"/>
        <w:gridCol w:w="1951"/>
        <w:gridCol w:w="1414"/>
        <w:gridCol w:w="3402"/>
      </w:tblGrid>
      <w:tr>
        <w:trPr/>
        <w:tc>
          <w:tcPr>
            <w:tcW w:w="25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организации</w:t>
            </w:r>
          </w:p>
        </w:tc>
        <w:tc>
          <w:tcPr>
            <w:tcW w:w="1951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видетельства о допуске</w:t>
            </w:r>
          </w:p>
        </w:tc>
        <w:tc>
          <w:tcPr>
            <w:tcW w:w="1414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ОГРН/ИНН</w:t>
            </w:r>
          </w:p>
        </w:tc>
        <w:tc>
          <w:tcPr>
            <w:tcW w:w="3402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дрес</w:t>
            </w:r>
          </w:p>
        </w:tc>
      </w:tr>
      <w:tr>
        <w:trPr/>
        <w:tc>
          <w:tcPr>
            <w:tcW w:w="2588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акрытое акционерное общество «ГАЛАКТИКА-КРЕЗ»</w:t>
            </w:r>
          </w:p>
        </w:tc>
        <w:tc>
          <w:tcPr>
            <w:tcW w:w="195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РС-191-552 от 06 марта 2013 г.</w:t>
              <w:br/>
              <w:t>взамен № МРС-191-276</w:t>
            </w:r>
          </w:p>
        </w:tc>
        <w:tc>
          <w:tcPr>
            <w:tcW w:w="1414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025005121503</w:t>
              <w:br/>
              <w:t>5040012354</w:t>
            </w:r>
          </w:p>
        </w:tc>
        <w:tc>
          <w:tcPr>
            <w:tcW w:w="3402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40145 Московская обл., Раменский район, с. Речицы, ул. Молодежная, дом 24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Закрытое акционерное общество  «ГАЛАКТИКА-КРЕЗ» имеет Свидетельство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"/>
        <w:gridCol w:w="8888"/>
      </w:tblGrid>
      <w:tr>
        <w:trPr/>
        <w:tc>
          <w:tcPr>
            <w:tcW w:w="4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8888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вида работ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5. Устройство внутренних инженерных систем и оборудования зданий и сооружени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5.3. Устройство и демонтаж системы газоснабжения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9. Устройство наружных сетей газоснабжения, кроме магистральных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9.1. Укладка газопроводов с рабочим давлением до 0,005 Мпа включительно</w:t>
              <w:br/>
              <w:t>19.2. Укладка газопроводов с рабочим давлением от 0,005 МПа до 0,3 МПа включительно</w:t>
              <w:br/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  <w:br/>
              <w:t>19.4. Установка сборников конденсата гидрозатворов и компенсаторов на газопроводах</w:t>
              <w:br/>
              <w:t>19.5. Монтаж и демонтаж газорегуляторных пунктов и установок</w:t>
              <w:br/>
              <w:t>19.6. Монтаж и демонтаж резервуарных и групповых баллонных установок сжиженного газа</w:t>
              <w:br/>
              <w:t>19.7. Ввод газопровода в здания и сооружения</w:t>
              <w:br/>
              <w:t>19.8. Монтаж и демонтаж газового оборудования потребителей, использующих природный и сжиженный газ</w:t>
              <w:br/>
              <w:t>19.9. Врезка под давлением в действующие газопроводы, отключение и заглушка под давлением действующих газопроводов</w:t>
              <w:br/>
              <w:t>19.10. Очистка полости и испытание газопроводов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32.5. Строительный контроль за работами в области теплогазоснабжения и вентиляции (виды работ N 15.2, 15.3, 15.4, 23.4, 23.5,  24.14, 24.19, 24.20, 24.21, 24.22, 24.24, 24.25, 24.26, группы видов работ N 18, 19.)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 xml:space="preserve">№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2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4"/>
        <w:gridCol w:w="2271"/>
        <w:gridCol w:w="1414"/>
        <w:gridCol w:w="3346"/>
      </w:tblGrid>
      <w:tr>
        <w:trPr/>
        <w:tc>
          <w:tcPr>
            <w:tcW w:w="23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организации</w:t>
            </w:r>
          </w:p>
        </w:tc>
        <w:tc>
          <w:tcPr>
            <w:tcW w:w="2271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видетельства о допуске</w:t>
            </w:r>
          </w:p>
        </w:tc>
        <w:tc>
          <w:tcPr>
            <w:tcW w:w="1414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ОГРН/ИНН</w:t>
            </w:r>
          </w:p>
        </w:tc>
        <w:tc>
          <w:tcPr>
            <w:tcW w:w="3346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дрес</w:t>
            </w:r>
          </w:p>
        </w:tc>
      </w:tr>
      <w:tr>
        <w:trPr/>
        <w:tc>
          <w:tcPr>
            <w:tcW w:w="2324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ткрытое акционерное общество</w:t>
            </w:r>
          </w:p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«Унечская ПМК - 226»</w:t>
            </w:r>
          </w:p>
        </w:tc>
        <w:tc>
          <w:tcPr>
            <w:tcW w:w="227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РС-191-553 от 06 марта 2013 г.</w:t>
              <w:br/>
              <w:t>взамен № МРС-191-338</w:t>
            </w:r>
          </w:p>
        </w:tc>
        <w:tc>
          <w:tcPr>
            <w:tcW w:w="1414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023201041160</w:t>
              <w:br/>
              <w:t>3231001769</w:t>
            </w:r>
          </w:p>
        </w:tc>
        <w:tc>
          <w:tcPr>
            <w:tcW w:w="3346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43300, Брянская обл., г. Унеча, ул. Октябрьская, д. 17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Открытое акционерное общество «Унечская ПМК - 226» имеет Свидетельство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"/>
        <w:gridCol w:w="8888"/>
      </w:tblGrid>
      <w:tr>
        <w:trPr/>
        <w:tc>
          <w:tcPr>
            <w:tcW w:w="4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8888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вида работ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. Подготовительные работы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. Земляные работы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3.2. Разработка грунта и устройство дренажей в водохозяйственном строительстве</w:t>
              <w:br/>
              <w:t>3.3. Разработка грунта методом гидромеханизации</w:t>
              <w:br/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5. Свайные работы. Закрепление грунтов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5.3. Устройство ростверков</w:t>
              <w:br/>
              <w:t>5.4. Устройство забивных и буронабивных свай</w:t>
              <w:br/>
              <w:t>5.6. Цементация грунтовых оснований с забивкой инъекторов</w:t>
              <w:br/>
              <w:t>5.9. Погружение и подъем стальных и шпунтованных свай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6. Устройство бетонных и железобетонных монолитных конструкци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6.1. Опалубочные работы</w:t>
              <w:br/>
              <w:t>6.2. Арматурные работы</w:t>
              <w:br/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7. Монтаж сборных бетонных и железобетонных конструкци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7.1. Монтаж фундаментов и конструкций подземной части зданий и сооружений</w:t>
              <w:br/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  <w:br/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0. Монтаж металлических конструкци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0.1. Монтаж, усиление и демонтаж конструктивных элементов и ограждающих конструкций зданий и сооружений</w:t>
              <w:br/>
              <w:t>10.2. Монтаж, усиление и демонтаж конструкций транспортных галерей</w:t>
              <w:br/>
              <w:t>10.3. Монтаж, усиление и демонтаж резервуарных конструкций</w:t>
              <w:br/>
              <w:t>10.4. Монтаж, усиление и демонтаж мачтовых сооружений, башен, вытяжных труб</w:t>
              <w:br/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2.1. Футеровочные работы</w:t>
              <w:br/>
              <w:t>12.2. Кладка из кислотоупорного кирпича и фасонных кислотоупорных керамических изделий</w:t>
              <w:br/>
              <w:t>12.4. Гуммирование (обкладка листовыми резинами и жидкими резиновыми смесями)</w:t>
              <w:br/>
              <w:t>12.6. Устройство металлизационных покрытий</w:t>
              <w:br/>
              <w:t>12.7. Нанесение лицевого покрытия при устройстве монолитного пола в помещениях с агрессивными средами</w:t>
              <w:br/>
              <w:t>12.8. Антисептирование деревянных конструкций</w:t>
              <w:br/>
              <w:t>12.9. Гидроизоляция строительных конструкций</w:t>
              <w:br/>
              <w:t>12.10. Работы по теплоизоляции зданий, строительных конструкций и оборудования</w:t>
              <w:br/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6. Устройство наружных сетей водопровода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6.1. Укладка трубопроводов водопроводных</w:t>
              <w:br/>
              <w:t>16.2. Монтаж и демонтаж запорной арматуры и оборудования водопроводных сетей</w:t>
              <w:br/>
              <w:t>16.3. Устройство водопроводных колодцев, оголовков, гасителей водосборов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7. Устройство наружных сетей канализации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7.1. Укладка трубопроводов канализационных безнапорных</w:t>
              <w:br/>
              <w:t>17.2. Укладка трубопроводов канализационных напорных</w:t>
              <w:br/>
              <w:t>17.3. Монтаж и демонтаж запорной арматуры и оборудования канализационных сетей</w:t>
              <w:br/>
              <w:t>17.4. Устройство канализационных и водосточных колодцев</w:t>
              <w:br/>
              <w:t>17.5. Устройство фильтрующего основания под иловые площадки и поля фильтрации</w:t>
              <w:br/>
              <w:t>17.6. Укладка дренажных труб на иловых площадках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5. Устройство автомобильных дорог и аэродромов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  <w:br/>
              <w:t>25.2. Устройство оснований автомобильных дорог</w:t>
              <w:br/>
              <w:t>25.4. Устройства покрытий автомобильных дорог, в том числе укрепляемых вяжущими материалами</w:t>
              <w:br/>
              <w:t>25.6. Устройство дренажных, водосборных, водопропускных, водосбросных устройств</w:t>
              <w:br/>
              <w:t>25.7. Устройство защитных ограждений и элементов обустройства автомобильных дорог</w:t>
              <w:br/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32.1. Строительный контроль за общестроительными работами (группы видов работ (N 1-3, 5-7, 9-14)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33.1. Промышленное строительство</w:t>
              <w:br/>
              <w:t>33.1.7. Предприятия и объекты лесной, деревообрабатывающей, целлюлозно-бумажной промышленности</w:t>
              <w:br/>
              <w:t>33.2. Транспортное строительство</w:t>
              <w:br/>
              <w:t>33.2.1. Автомобильные дороги и объекты инфраструктуры автомобильного транспорта</w:t>
              <w:br/>
              <w:t>33.3. Жилищно-гражданское строительство</w:t>
              <w:br/>
              <w:t>33.7. Объекты водоснабжения и канализации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крытое акционерное общество «Унечская ПМК - 226»  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 стоимость которых по одному договору не превышает 10 000 000 руб. (десять миллионов рублей)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№</w:t>
      </w:r>
      <w:r>
        <w:rPr>
          <w:rFonts w:eastAsia="Arial" w:cs="Arial" w:ascii="Arial" w:hAnsi="Arial"/>
          <w:b/>
          <w:bCs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3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59"/>
        <w:gridCol w:w="2154"/>
        <w:gridCol w:w="1414"/>
        <w:gridCol w:w="2428"/>
      </w:tblGrid>
      <w:tr>
        <w:trPr/>
        <w:tc>
          <w:tcPr>
            <w:tcW w:w="3359" w:type="dxa"/>
            <w:tcBorders>
              <w:top w:val="single" w:sz="6" w:space="0" w:color="666666"/>
              <w:lef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9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9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организации</w:t>
            </w:r>
          </w:p>
        </w:tc>
        <w:tc>
          <w:tcPr>
            <w:tcW w:w="2154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видетельства о допуске</w:t>
            </w:r>
          </w:p>
        </w:tc>
        <w:tc>
          <w:tcPr>
            <w:tcW w:w="1414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ОГРН/ИНН</w:t>
            </w:r>
          </w:p>
        </w:tc>
        <w:tc>
          <w:tcPr>
            <w:tcW w:w="2428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дрес</w:t>
            </w:r>
          </w:p>
        </w:tc>
      </w:tr>
      <w:tr>
        <w:trPr/>
        <w:tc>
          <w:tcPr>
            <w:tcW w:w="3359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бщество с ограниченной ответственностью «ЭнергоГрад»</w:t>
            </w:r>
          </w:p>
        </w:tc>
        <w:tc>
          <w:tcPr>
            <w:tcW w:w="2154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РС-191-554 от 06 марта 2013 г.</w:t>
              <w:br/>
              <w:t>взамен № МРС-191-337</w:t>
            </w:r>
          </w:p>
        </w:tc>
        <w:tc>
          <w:tcPr>
            <w:tcW w:w="1414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113256000440</w:t>
              <w:br/>
              <w:t>3255514304</w:t>
            </w:r>
          </w:p>
        </w:tc>
        <w:tc>
          <w:tcPr>
            <w:tcW w:w="242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41023 г. Брянск, улица Объездная, </w:t>
              <w:br/>
              <w:t>дом 7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Общество с ограниченной ответственностью «ЭнергоГрад» имеет Свидетельство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"/>
        <w:gridCol w:w="8888"/>
      </w:tblGrid>
      <w:tr>
        <w:trPr/>
        <w:tc>
          <w:tcPr>
            <w:tcW w:w="4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8888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вида работ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0. Устройство наружных электрических сете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0.3. Устройство сетей электроснабжения напряжением до 330 кВ включительно</w:t>
              <w:br/>
              <w:t>20.6. Монтаж и демонтаж опор для воздушных линий электропередачи напряжением до 500 кВ</w:t>
              <w:br/>
              <w:t>20.8. Монтаж и демонтаж проводов и грозозащитных тросов воздушных линий электропередачи напряжением до 35 кВ включительно</w:t>
              <w:br/>
              <w:t>20.10. Монтаж и демонтаж трансформаторных подстанций и линейного электрооборудования напряжением до 35 кВ включительно</w:t>
              <w:br/>
              <w:t>20.11. Монтаж и демонтаж трансформаторных подстанций и линейного электрооборудования напряжением свыше 35 кВ</w:t>
              <w:br/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4. Пусконаладочные работы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4.4. Пусконаладочные работы силовых и измерительных трансформаторов</w:t>
              <w:br/>
              <w:t>24.5. Пусконаладочные работы коммутационных аппаратов</w:t>
              <w:br/>
              <w:t>24.6. Пусконаладочные работы устройств релейной защиты</w:t>
              <w:br/>
              <w:t>24.8. Пусконаладочные работы систем напряжения и оперативного тока</w:t>
              <w:br/>
              <w:t>24.9. Пусконаладочные работы электрических машин и электроприводов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 xml:space="preserve">№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4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16"/>
        <w:gridCol w:w="1983"/>
        <w:gridCol w:w="1414"/>
        <w:gridCol w:w="2742"/>
      </w:tblGrid>
      <w:tr>
        <w:trPr/>
        <w:tc>
          <w:tcPr>
            <w:tcW w:w="32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организации</w:t>
            </w:r>
          </w:p>
        </w:tc>
        <w:tc>
          <w:tcPr>
            <w:tcW w:w="1983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видетельства о допуске</w:t>
            </w:r>
          </w:p>
        </w:tc>
        <w:tc>
          <w:tcPr>
            <w:tcW w:w="1414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ОГРН/ИНН</w:t>
            </w:r>
          </w:p>
        </w:tc>
        <w:tc>
          <w:tcPr>
            <w:tcW w:w="2742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дрес</w:t>
            </w:r>
          </w:p>
        </w:tc>
      </w:tr>
      <w:tr>
        <w:trPr/>
        <w:tc>
          <w:tcPr>
            <w:tcW w:w="32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бщество с ограниченной ответственностью «Стройтехнология - 2»</w:t>
            </w:r>
          </w:p>
        </w:tc>
        <w:tc>
          <w:tcPr>
            <w:tcW w:w="1983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РС-191-555 от 06 марта 2013 г.</w:t>
              <w:br/>
              <w:t>взамен № МРС-191-332</w:t>
            </w:r>
          </w:p>
        </w:tc>
        <w:tc>
          <w:tcPr>
            <w:tcW w:w="1414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087746085976</w:t>
              <w:br/>
              <w:t>7714726055</w:t>
            </w:r>
          </w:p>
        </w:tc>
        <w:tc>
          <w:tcPr>
            <w:tcW w:w="2742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25315 г. Москва, ул. Асеева, д. 3 </w:t>
              <w:br/>
              <w:t>127006 г. Москва, ул. Долгоруковская, д. 35, оф. 51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Общество с ограниченной ответственностью «Стройтехнология - 2» имеет Свидетельство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"/>
        <w:gridCol w:w="8888"/>
      </w:tblGrid>
      <w:tr>
        <w:trPr/>
        <w:tc>
          <w:tcPr>
            <w:tcW w:w="4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8888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вида работ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. Подготовительные работы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. Земляные работы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3.2. Разработка грунта и устройство дренажей в водохозяйственном строительстве</w:t>
              <w:br/>
              <w:t>3.3. Разработка грунта методом гидромеханизации</w:t>
              <w:br/>
              <w:t>3.4. Работы по искусственному замораживанию грунтов</w:t>
              <w:br/>
              <w:t>3.6. Механизированное рыхление и разработка вечномерзлых грунтов</w:t>
              <w:br/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6. Устройство бетонных и железобетонных монолитных конструкци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6.1. Опалубочные работы</w:t>
              <w:br/>
              <w:t>6.2. Арматурные работы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7. Монтаж сборных бетонных и железобетонных конструкци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7.1. Монтаж фундаментов и конструкций подземной части зданий и сооружений</w:t>
              <w:br/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  <w:br/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 xml:space="preserve">№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5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37"/>
        <w:gridCol w:w="1966"/>
        <w:gridCol w:w="1414"/>
        <w:gridCol w:w="3038"/>
      </w:tblGrid>
      <w:tr>
        <w:trPr/>
        <w:tc>
          <w:tcPr>
            <w:tcW w:w="29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организации</w:t>
            </w:r>
          </w:p>
        </w:tc>
        <w:tc>
          <w:tcPr>
            <w:tcW w:w="1966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видетельства о допуске</w:t>
            </w:r>
          </w:p>
        </w:tc>
        <w:tc>
          <w:tcPr>
            <w:tcW w:w="1414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ОГРН/ИНН</w:t>
            </w:r>
          </w:p>
        </w:tc>
        <w:tc>
          <w:tcPr>
            <w:tcW w:w="3038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дрес</w:t>
            </w:r>
          </w:p>
        </w:tc>
      </w:tr>
      <w:tr>
        <w:trPr/>
        <w:tc>
          <w:tcPr>
            <w:tcW w:w="293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бщество с ограниченной ответственностью «Техносервис»</w:t>
            </w:r>
          </w:p>
        </w:tc>
        <w:tc>
          <w:tcPr>
            <w:tcW w:w="1966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РС-191-556 от 06 марта 2013 г.</w:t>
              <w:br/>
              <w:t>взамен № МРС-191-353</w:t>
            </w:r>
          </w:p>
        </w:tc>
        <w:tc>
          <w:tcPr>
            <w:tcW w:w="1414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063250039929</w:t>
              <w:br/>
              <w:t>3250070503</w:t>
            </w:r>
          </w:p>
        </w:tc>
        <w:tc>
          <w:tcPr>
            <w:tcW w:w="303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41037, Брянская обл., г. Брянск, ул. Брянского Фронта, д. 12 </w:t>
              <w:br/>
              <w:t>241050, Брянская обл., г. Брянск, бульвар Гагарина, д. 27 оф. 90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Общество с ограниченной ответственностью «Техносервис» имеет Свидетельство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"/>
        <w:gridCol w:w="8888"/>
      </w:tblGrid>
      <w:tr>
        <w:trPr/>
        <w:tc>
          <w:tcPr>
            <w:tcW w:w="4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8888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вида работ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0. Устройство наружных электрических сете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4. Пусконаладочные работы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4.9. Пусконаладочные работы электрических машин и электроприводов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 xml:space="preserve">№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6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35"/>
        <w:gridCol w:w="2076"/>
        <w:gridCol w:w="1414"/>
        <w:gridCol w:w="2530"/>
      </w:tblGrid>
      <w:tr>
        <w:trPr/>
        <w:tc>
          <w:tcPr>
            <w:tcW w:w="33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организации</w:t>
            </w:r>
          </w:p>
        </w:tc>
        <w:tc>
          <w:tcPr>
            <w:tcW w:w="2076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видетельства о допуске</w:t>
            </w:r>
          </w:p>
        </w:tc>
        <w:tc>
          <w:tcPr>
            <w:tcW w:w="1414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ОГРН/ИНН</w:t>
            </w:r>
          </w:p>
        </w:tc>
        <w:tc>
          <w:tcPr>
            <w:tcW w:w="2530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дрес</w:t>
            </w:r>
          </w:p>
        </w:tc>
      </w:tr>
      <w:tr>
        <w:trPr/>
        <w:tc>
          <w:tcPr>
            <w:tcW w:w="3335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бщество с ограниченной ответственностью «ИПЦ ИнтерАква»</w:t>
            </w:r>
          </w:p>
        </w:tc>
        <w:tc>
          <w:tcPr>
            <w:tcW w:w="2076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РС-191-557 от 06 марта 2013 г.</w:t>
            </w:r>
          </w:p>
        </w:tc>
        <w:tc>
          <w:tcPr>
            <w:tcW w:w="1414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127747047900</w:t>
              <w:br/>
              <w:t>7724850397</w:t>
            </w:r>
          </w:p>
        </w:tc>
        <w:tc>
          <w:tcPr>
            <w:tcW w:w="253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15516 г. Москва, ул. Севанская, дом 5, корп. 1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Общество с ограниченной ответственностью «ИПЦ ИнтерАква» имеет Свидетельство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"/>
        <w:gridCol w:w="8888"/>
      </w:tblGrid>
      <w:tr>
        <w:trPr/>
        <w:tc>
          <w:tcPr>
            <w:tcW w:w="4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8888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вида работ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2.5. Устройство оклеечной изоляции</w:t>
              <w:br/>
              <w:t>12.7. Нанесение лицевого покрытия при устройстве монолитного пола в помещениях с агрессивными средами</w:t>
              <w:br/>
              <w:t>12.8. Антисептирование деревянных конструкций</w:t>
              <w:br/>
              <w:t>12.9. Гидроизоляция строительных конструкций</w:t>
              <w:br/>
              <w:t>12.12. Работы по огнезащите строительных конструкций и оборудования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 xml:space="preserve">№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7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39"/>
        <w:gridCol w:w="1919"/>
        <w:gridCol w:w="1415"/>
        <w:gridCol w:w="2682"/>
      </w:tblGrid>
      <w:tr>
        <w:trPr/>
        <w:tc>
          <w:tcPr>
            <w:tcW w:w="33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организации</w:t>
            </w:r>
          </w:p>
        </w:tc>
        <w:tc>
          <w:tcPr>
            <w:tcW w:w="1919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видетельства о допуске</w:t>
            </w:r>
          </w:p>
        </w:tc>
        <w:tc>
          <w:tcPr>
            <w:tcW w:w="1415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ОГРН/ИНН</w:t>
            </w:r>
          </w:p>
        </w:tc>
        <w:tc>
          <w:tcPr>
            <w:tcW w:w="2682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дрес</w:t>
            </w:r>
          </w:p>
        </w:tc>
      </w:tr>
      <w:tr>
        <w:trPr/>
        <w:tc>
          <w:tcPr>
            <w:tcW w:w="3339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бщество с ограниченной ответственностью «Спецэлектромонтаж-МК»</w:t>
            </w:r>
          </w:p>
        </w:tc>
        <w:tc>
          <w:tcPr>
            <w:tcW w:w="1919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РС-191-558 от 06 марта 2013 г.</w:t>
              <w:br/>
              <w:t>взамен № МРС-191-210</w:t>
            </w:r>
          </w:p>
        </w:tc>
        <w:tc>
          <w:tcPr>
            <w:tcW w:w="1415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027739907205</w:t>
              <w:br/>
              <w:t>7711083568</w:t>
            </w:r>
          </w:p>
        </w:tc>
        <w:tc>
          <w:tcPr>
            <w:tcW w:w="2682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27559, г. Москва, Библиотечный проезд, д. 1А</w:t>
              <w:br/>
              <w:t>127238, г. Москва, Ильменский проезд, д. 9б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Общество с ограниченной ответственностью «Спецэлектромонтаж-МК» имеет Свидетельство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"/>
        <w:gridCol w:w="8888"/>
      </w:tblGrid>
      <w:tr>
        <w:trPr/>
        <w:tc>
          <w:tcPr>
            <w:tcW w:w="4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8888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вида работ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0. Устройство наружных электрических сете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0.2. Устройство сетей электроснабжения напряжением до 35 кВ включительно</w:t>
              <w:br/>
              <w:t>20.10. Монтаж и демонтаж трансформаторных подстанций и линейного электрооборудования напряжением до 35 кВ включительно</w:t>
              <w:br/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4. Пусконаладочные работы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4.6. Пусконаладочные работы устройств релейной защиты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 xml:space="preserve">№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8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5"/>
        <w:gridCol w:w="2020"/>
        <w:gridCol w:w="1415"/>
        <w:gridCol w:w="3125"/>
      </w:tblGrid>
      <w:tr>
        <w:trPr/>
        <w:tc>
          <w:tcPr>
            <w:tcW w:w="27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организации</w:t>
            </w:r>
          </w:p>
        </w:tc>
        <w:tc>
          <w:tcPr>
            <w:tcW w:w="2020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видетельства о допуске</w:t>
            </w:r>
          </w:p>
        </w:tc>
        <w:tc>
          <w:tcPr>
            <w:tcW w:w="1415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ОГРН/ИНН</w:t>
            </w:r>
          </w:p>
        </w:tc>
        <w:tc>
          <w:tcPr>
            <w:tcW w:w="3125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дрес</w:t>
            </w:r>
          </w:p>
        </w:tc>
      </w:tr>
      <w:tr>
        <w:trPr/>
        <w:tc>
          <w:tcPr>
            <w:tcW w:w="2795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бщество с ограниченной ответственностью «Акар»</w:t>
            </w:r>
          </w:p>
        </w:tc>
        <w:tc>
          <w:tcPr>
            <w:tcW w:w="20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РС-191-559 от 06 марта 2013 г.</w:t>
              <w:br/>
              <w:t>взамен № МРС-191-525</w:t>
            </w:r>
          </w:p>
        </w:tc>
        <w:tc>
          <w:tcPr>
            <w:tcW w:w="1415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047796468048</w:t>
              <w:br/>
              <w:t>7707521307</w:t>
            </w:r>
          </w:p>
        </w:tc>
        <w:tc>
          <w:tcPr>
            <w:tcW w:w="3125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03473, г. Москва, Суворовская площадь, дом 1, корп. 3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 Общество с ограниченной ответственностью «Акар» имеет Свидетель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"/>
        <w:gridCol w:w="8888"/>
      </w:tblGrid>
      <w:tr>
        <w:trPr/>
        <w:tc>
          <w:tcPr>
            <w:tcW w:w="4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8888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вида работ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. Подготовительные работы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. Земляные работы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6. Устройство бетонных и железобетонных монолитных конструкци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6.1. Опалубочные работы</w:t>
              <w:br/>
              <w:t>6.2. Арматурные работы</w:t>
              <w:br/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7. Монтаж сборных бетонных и железобетонных конструкци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7.1. Монтаж фундаментов и конструкций подземной части зданий и сооружений</w:t>
              <w:br/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  <w:br/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0. Монтаж металлических конструкци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32.1. Строительный контроль за общестроительными работами (группы видов работ (N1-3, 5-7, 9-14)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88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33.3. Жилищно-гражданское строительство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бщество с ограниченной ответственностью «Акар»  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 стоимость которых по одному договору не превышает 10 000 000 руб. (десять миллионов рублей)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egionstroy.ru/index.php?option=com_content&amp;view=article&amp;id=363&amp;Itemid=1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9:02:00Z</dcterms:created>
  <dc:creator>AIO</dc:creator>
  <dc:description/>
  <cp:keywords/>
  <dc:language>en-US</dc:language>
  <cp:lastModifiedBy>AIO</cp:lastModifiedBy>
  <dcterms:modified xsi:type="dcterms:W3CDTF">2015-12-27T19:02:00Z</dcterms:modified>
  <cp:revision>2</cp:revision>
  <dc:subject/>
  <dc:title/>
</cp:coreProperties>
</file>