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240" w:after="240"/>
        <w:jc w:val="center"/>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ПРОТОКОЛ № 9</w:t>
        <w:br/>
        <w:t>заседания Дисциплинарного комитета Некоммерческого партнерства</w:t>
        <w:br/>
        <w:t>«Саморегулируемая организация строительных компаний «МЕЖРЕГИОНСТРОЙ»</w:t>
        <w:br/>
        <w:t>(далее по тексту Партнерство)</w:t>
      </w:r>
    </w:p>
    <w:tbl>
      <w:tblPr>
        <w:tblW w:w="5000" w:type="pct"/>
        <w:jc w:val="left"/>
        <w:tblInd w:w="-126" w:type="dxa"/>
        <w:tblLayout w:type="fixed"/>
        <w:tblCellMar>
          <w:top w:w="96" w:type="dxa"/>
          <w:left w:w="96" w:type="dxa"/>
          <w:bottom w:w="96" w:type="dxa"/>
          <w:right w:w="96" w:type="dxa"/>
        </w:tblCellMar>
      </w:tblPr>
      <w:tblGrid>
        <w:gridCol w:w="3084"/>
        <w:gridCol w:w="6271"/>
      </w:tblGrid>
      <w:tr>
        <w:trPr/>
        <w:tc>
          <w:tcPr>
            <w:tcW w:w="3084" w:type="dxa"/>
            <w:tcBorders/>
            <w:shd w:fill="FFFFFF"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 Москва      </w:t>
            </w:r>
          </w:p>
        </w:tc>
        <w:tc>
          <w:tcPr>
            <w:tcW w:w="6271" w:type="dxa"/>
            <w:tcBorders/>
            <w:shd w:fill="FFFFFF" w:val="clear"/>
            <w:vAlign w:val="center"/>
          </w:tcPr>
          <w:p>
            <w:pPr>
              <w:pStyle w:val="Normal"/>
              <w:spacing w:lineRule="atLeast" w:line="270" w:before="0" w:after="0"/>
              <w:jc w:val="right"/>
              <w:rPr>
                <w:rFonts w:ascii="Arial" w:hAnsi="Arial" w:cs="Arial"/>
                <w:color w:val="333333"/>
                <w:sz w:val="18"/>
                <w:szCs w:val="18"/>
                <w:lang w:eastAsia="ru-RU"/>
              </w:rPr>
            </w:pPr>
            <w:r>
              <w:rPr>
                <w:rFonts w:eastAsia="Times New Roman" w:cs="Arial" w:ascii="Arial" w:hAnsi="Arial"/>
                <w:color w:val="333333"/>
                <w:sz w:val="18"/>
                <w:szCs w:val="18"/>
                <w:lang w:eastAsia="ru-RU"/>
              </w:rPr>
              <w:t>           </w:t>
            </w:r>
            <w:r>
              <w:rPr>
                <w:rFonts w:eastAsia="Arial" w:cs="Arial" w:ascii="Arial" w:hAnsi="Arial"/>
                <w:color w:val="333333"/>
                <w:sz w:val="18"/>
                <w:szCs w:val="18"/>
                <w:lang w:eastAsia="ru-RU"/>
              </w:rPr>
              <w:t xml:space="preserve"> </w:t>
            </w:r>
            <w:r>
              <w:rPr>
                <w:rFonts w:eastAsia="Times New Roman" w:cs="Arial" w:ascii="Arial" w:hAnsi="Arial"/>
                <w:color w:val="333333"/>
                <w:sz w:val="18"/>
                <w:szCs w:val="18"/>
                <w:lang w:eastAsia="ru-RU"/>
              </w:rPr>
              <w:t>«09» февраля 2012 г.</w:t>
            </w:r>
          </w:p>
        </w:tc>
      </w:tr>
    </w:tbl>
    <w:p>
      <w:pPr>
        <w:pStyle w:val="Normal"/>
        <w:shd w:fill="FFFFFF" w:val="clear"/>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Место проведения заседания - г. Москва, ул. Коминтерна, дом 7, корп.2, офис 209.</w:t>
        <w:br/>
        <w:t>Время проведения заседания 11.00 час – 18.00 час</w:t>
      </w:r>
    </w:p>
    <w:p>
      <w:pPr>
        <w:pStyle w:val="Normal"/>
        <w:shd w:fill="FFFFFF" w:val="clear"/>
        <w:spacing w:lineRule="atLeast" w:line="270" w:before="240" w:after="240"/>
        <w:rPr/>
      </w:pPr>
      <w:r>
        <w:rPr>
          <w:rFonts w:eastAsia="Times New Roman" w:cs="Arial" w:ascii="Arial" w:hAnsi="Arial"/>
          <w:b/>
          <w:bCs/>
          <w:color w:val="333333"/>
          <w:sz w:val="18"/>
          <w:szCs w:val="18"/>
          <w:lang w:eastAsia="ru-RU"/>
        </w:rPr>
        <w:t>ПРИСУТСТВОВАЛИ: </w:t>
      </w:r>
      <w:r>
        <w:rPr>
          <w:rFonts w:eastAsia="Times New Roman" w:cs="Arial" w:ascii="Arial" w:hAnsi="Arial"/>
          <w:color w:val="333333"/>
          <w:sz w:val="18"/>
          <w:szCs w:val="18"/>
          <w:lang w:eastAsia="ru-RU"/>
        </w:rPr>
        <w:br/>
      </w:r>
      <w:r>
        <w:rPr>
          <w:rFonts w:eastAsia="Times New Roman" w:cs="Arial" w:ascii="Arial" w:hAnsi="Arial"/>
          <w:b/>
          <w:bCs/>
          <w:color w:val="333333"/>
          <w:sz w:val="18"/>
          <w:szCs w:val="18"/>
          <w:lang w:eastAsia="ru-RU"/>
        </w:rPr>
        <w:t>Председатель дисциплинарного комитета - </w:t>
      </w:r>
      <w:r>
        <w:rPr>
          <w:rFonts w:eastAsia="Times New Roman" w:cs="Arial" w:ascii="Arial" w:hAnsi="Arial"/>
          <w:color w:val="333333"/>
          <w:sz w:val="18"/>
          <w:szCs w:val="18"/>
          <w:lang w:eastAsia="ru-RU"/>
        </w:rPr>
        <w:br/>
        <w:t>Кустова  Оксана Анатолиевна</w:t>
      </w:r>
    </w:p>
    <w:p>
      <w:pPr>
        <w:pStyle w:val="Normal"/>
        <w:shd w:fill="FFFFFF" w:val="clear"/>
        <w:spacing w:lineRule="atLeast" w:line="270" w:before="240" w:after="240"/>
        <w:rPr/>
      </w:pPr>
      <w:r>
        <w:rPr>
          <w:rFonts w:eastAsia="Times New Roman" w:cs="Arial" w:ascii="Arial" w:hAnsi="Arial"/>
          <w:b/>
          <w:bCs/>
          <w:color w:val="333333"/>
          <w:sz w:val="18"/>
          <w:szCs w:val="18"/>
          <w:lang w:eastAsia="ru-RU"/>
        </w:rPr>
        <w:t>Члены Дисциплинарного комитета: </w:t>
      </w:r>
      <w:r>
        <w:rPr>
          <w:rFonts w:eastAsia="Times New Roman" w:cs="Arial" w:ascii="Arial" w:hAnsi="Arial"/>
          <w:color w:val="333333"/>
          <w:sz w:val="18"/>
          <w:szCs w:val="18"/>
          <w:lang w:eastAsia="ru-RU"/>
        </w:rPr>
        <w:br/>
        <w:t>Трошина Елена Васильевна</w:t>
        <w:br/>
        <w:t>Дмитриев  Ярослав Викторович</w:t>
      </w:r>
    </w:p>
    <w:p>
      <w:pPr>
        <w:pStyle w:val="Normal"/>
        <w:shd w:fill="FFFFFF" w:val="clear"/>
        <w:spacing w:lineRule="atLeast" w:line="270" w:before="240" w:after="240"/>
        <w:rPr/>
      </w:pPr>
      <w:r>
        <w:rPr>
          <w:rFonts w:eastAsia="Times New Roman" w:cs="Arial" w:ascii="Arial" w:hAnsi="Arial"/>
          <w:b/>
          <w:bCs/>
          <w:color w:val="333333"/>
          <w:sz w:val="18"/>
          <w:szCs w:val="18"/>
          <w:lang w:eastAsia="ru-RU"/>
        </w:rPr>
        <w:t>Приглашенные члены Партнерства:</w:t>
      </w:r>
      <w:r>
        <w:rPr>
          <w:rFonts w:eastAsia="Times New Roman" w:cs="Arial" w:ascii="Arial" w:hAnsi="Arial"/>
          <w:color w:val="333333"/>
          <w:sz w:val="18"/>
          <w:szCs w:val="18"/>
          <w:lang w:eastAsia="ru-RU"/>
        </w:rPr>
        <w:br/>
        <w:t>Комова Татьяна Александровна</w:t>
        <w:br/>
        <w:t>Романов Владимир Александрович</w:t>
      </w:r>
    </w:p>
    <w:p>
      <w:pPr>
        <w:pStyle w:val="Normal"/>
        <w:shd w:fill="FFFFFF" w:val="clear"/>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Ведение протокола поручено Трошиной  Елене Васильевне</w:t>
      </w:r>
    </w:p>
    <w:p>
      <w:pPr>
        <w:pStyle w:val="Normal"/>
        <w:shd w:fill="FFFFFF" w:val="clear"/>
        <w:spacing w:lineRule="atLeast" w:line="270" w:before="240" w:after="240"/>
        <w:rPr/>
      </w:pPr>
      <w:r>
        <w:rPr>
          <w:rFonts w:eastAsia="Times New Roman" w:cs="Arial" w:ascii="Arial" w:hAnsi="Arial"/>
          <w:b/>
          <w:bCs/>
          <w:color w:val="333333"/>
          <w:sz w:val="18"/>
          <w:szCs w:val="18"/>
          <w:lang w:eastAsia="ru-RU"/>
        </w:rPr>
        <w:t>Повестка дня:</w:t>
      </w:r>
      <w:r>
        <w:rPr>
          <w:rFonts w:eastAsia="Times New Roman" w:cs="Arial" w:ascii="Arial" w:hAnsi="Arial"/>
          <w:color w:val="333333"/>
          <w:sz w:val="18"/>
          <w:szCs w:val="18"/>
          <w:lang w:eastAsia="ru-RU"/>
        </w:rPr>
        <w:br/>
        <w:t>1. Рассмотрение вопросов о наложении дисциплинарных взысканий на членов партнерства по результатам проведенных плановых проверок.</w:t>
      </w:r>
    </w:p>
    <w:p>
      <w:pPr>
        <w:pStyle w:val="Normal"/>
        <w:shd w:fill="FFFFFF" w:val="clear"/>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Работа по повестке дня:</w:t>
      </w:r>
    </w:p>
    <w:p>
      <w:pPr>
        <w:pStyle w:val="Normal"/>
        <w:shd w:fill="FFFFFF" w:val="clear"/>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едседатель сообщила что на заседание были приглашены руководители следующих организаций членов Партнерства:</w:t>
      </w:r>
    </w:p>
    <w:p>
      <w:pPr>
        <w:pStyle w:val="Normal"/>
        <w:shd w:fill="FFFFFF" w:val="clear"/>
        <w:spacing w:lineRule="atLeast" w:line="270" w:before="240" w:after="24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ИП Комова Т.А., ООО «Стройинвестсервис», ООО «Энергострой-Инвест», ООО «Региональная Строительная Компания», ООО «РусьСтройСити», ООО «Домовенок», ООО «Олимпстрой», ООО «Алдан-Сервис», ООО «Вектор».</w:t>
      </w:r>
    </w:p>
    <w:p>
      <w:pPr>
        <w:pStyle w:val="Normal"/>
        <w:shd w:fill="FFFFFF" w:val="clear"/>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Непосредственно на заседании присутствует ИП Комова Т.А. и Генеральный директор ООО «Региональная Строительная Компания» Романов Владимир Александрович.  Кроме  того, ООО «Олимпстрой» и ООО «Алдан-сервис» представили до начала заседания документы, подтверждающие соответствие установленным требованиям и обратились с просьбой не присутствовать непосредственно на заседании комитета ввиду удаленности (г. Брянск), на что получили разрешение. Остальные приглашенные члены Партнерства не явились на заседание дисциплинарного комитета без объяснения причин. Далее Кустова О.А. сообщила присутствующим, что в отправленных приглашениях на заседание комитета было сообщено каждому члену Партнерства, о том, что в случае отсутствия  члена Партнерства на заседании решение вопроса о наложении дисциплинарного взыскания будет принято заочно.</w:t>
      </w:r>
    </w:p>
    <w:p>
      <w:pPr>
        <w:pStyle w:val="Normal"/>
        <w:shd w:fill="FFFFFF" w:val="clear"/>
        <w:spacing w:lineRule="atLeast" w:line="270" w:before="240" w:after="24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осле чего председатель предложила начать рассмотрение вопросов о наложении дисциплинарных взысканий по каждой организации конкретно.</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ИП Комова Т.А</w:t>
      </w:r>
      <w:r>
        <w:rPr>
          <w:rFonts w:eastAsia="Times New Roman" w:cs="Arial" w:ascii="Arial" w:hAnsi="Arial"/>
          <w:color w:val="333333"/>
          <w:sz w:val="18"/>
          <w:szCs w:val="18"/>
          <w:lang w:eastAsia="ru-RU"/>
        </w:rPr>
        <w:t>. Присутствующая Комова Т.А. пояснила, что на сегодняшний день у нее действительно отсутствует свидетельство о допуске к какому-либо виду работ, предусмотренному Приказом № 624 Минрегионразвития. Однако,  все документы на получение данного свидетельства у нее подготовлены и она готова их передать в организационный департамент для рассмотрения и принятия решения о выдаче свидетельства. </w:t>
        <w:br/>
        <w:t>На основании этого, председатель предложила членам комитета принять решение об отсрочке наложения взыскания в виде исключения из членов Партнерства до 17.02.2012 года. </w:t>
        <w:br/>
        <w:t>За принятое решение голосовали:</w:t>
        <w:br/>
        <w:t>ЗА- 3 чел</w:t>
        <w:br/>
        <w:t>Против – нет</w:t>
        <w:br/>
        <w:t>Воздержались  - нет.</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ООО «Стройинвестсервис»</w:t>
      </w:r>
      <w:r>
        <w:rPr>
          <w:rFonts w:eastAsia="Times New Roman" w:cs="Arial" w:ascii="Arial" w:hAnsi="Arial"/>
          <w:color w:val="333333"/>
          <w:sz w:val="18"/>
          <w:szCs w:val="18"/>
          <w:lang w:eastAsia="ru-RU"/>
        </w:rPr>
        <w:t>. Председатель сообщила, на настоящий момент у организации отсутствует свидетельство о допуске к какому-либо виду работ, на заседание комитета от данной организации никто не явился, никаких документов не представил. В соответствии с п.3 ст. 55.7 Градостроительного кодекса Кустова О.А. предложила членам комитета принять решение о рекомендации Правлению Партнерства исключить из членов Партнерства ООО «Стройинвестсервис». </w:t>
        <w:br/>
        <w:t>За принятое решение голосовали:</w:t>
        <w:br/>
        <w:t>ЗА- 3 чел</w:t>
        <w:br/>
        <w:t>Против – нет</w:t>
        <w:br/>
        <w:t>Воздержались  - нет</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ООО «Энергострой-Инвест»</w:t>
      </w:r>
      <w:r>
        <w:rPr>
          <w:rFonts w:eastAsia="Times New Roman" w:cs="Arial" w:ascii="Arial" w:hAnsi="Arial"/>
          <w:color w:val="333333"/>
          <w:sz w:val="18"/>
          <w:szCs w:val="18"/>
          <w:lang w:eastAsia="ru-RU"/>
        </w:rPr>
        <w:t>. Председатель сообщила, в результате проведенной плановой проверки данной организации был выявлен ряд несоответствий требованиям  к выдаче свидетельств о допуске к работам. До настоящего времени несоответствия не устранены, а именно не представлен договор страхования гражданской ответственности на текущий период. В телефонном разговоре с зам.генерального директора Клиотом А.Е. гл. инженер ООО «Энергострой-Инвест» Дугин Д.В. сообщил, что договор страхования гражданской ответственности у ООО имеется и будет предоставлен до 17.02.2012 года.  В соответствии  Градостроительным кодексом Кустова О.А. предложила членам комитета принять решение о приостановлении Свидетельства о допуске к работам ООО «Энергострой-Инвест» с 17.02.2012 года сроком на 30 дней в случае не предоставления до данной даты действующего договора страхования гражданской ответственности.</w:t>
        <w:br/>
        <w:t>За принятое решение голосовали:</w:t>
        <w:br/>
        <w:t>ЗА- 3 чел</w:t>
        <w:br/>
        <w:t>Против – нет</w:t>
        <w:br/>
        <w:t>Воздержались  - нет</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ООО «Региональная Строительная Компания»</w:t>
      </w:r>
      <w:r>
        <w:rPr>
          <w:rFonts w:eastAsia="Times New Roman" w:cs="Arial" w:ascii="Arial" w:hAnsi="Arial"/>
          <w:color w:val="333333"/>
          <w:sz w:val="18"/>
          <w:szCs w:val="18"/>
          <w:lang w:eastAsia="ru-RU"/>
        </w:rPr>
        <w:t>. Председатель сообщила, в результате проведенной плановой проверки данной организации был выявлен ряд несоответствий требованиям  к выдаче свидетельств о допуске к работам. В настоящее время все несоответсвия устранены. На основании изложенного Кустова О.А. предложила членам комитета принять решение о неналожении дисциплинарного взыскания в отношении ООО «Региональная Строительная Компания».</w:t>
        <w:br/>
        <w:t>За принятое решение голосовали:</w:t>
        <w:br/>
        <w:t>ЗА- 3 чел</w:t>
        <w:br/>
        <w:t>Против – нет</w:t>
        <w:br/>
        <w:t>Воздержались  - нет</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ООО «РусьСтройСити»</w:t>
      </w:r>
      <w:r>
        <w:rPr>
          <w:rFonts w:eastAsia="Times New Roman" w:cs="Arial" w:ascii="Arial" w:hAnsi="Arial"/>
          <w:color w:val="333333"/>
          <w:sz w:val="18"/>
          <w:szCs w:val="18"/>
          <w:lang w:eastAsia="ru-RU"/>
        </w:rPr>
        <w:t>. Председатель сообщила, на настоящий момент у организации отсутствует свидетельство о допуске к какому-либо виду работ, на заседание комитета от данной организации никто не явился, никаких документов не представил, отправленное по указанному организацией адресу извещение о заседании дисциплинарного комитета вернулось с отметкой «Отсутствие  адресата по указанному адресу организации». В соответствии с п.3 ст. 55.7 Градостроительного кодекса Кустова О.А. предложила членам комитета принять решение о рекомендации Правлению Партнерства исключить  из членов Партнерства ООО «РусьСтройСити». </w:t>
        <w:br/>
        <w:t>За принятое решение голосовали:</w:t>
        <w:br/>
        <w:t>ЗА- 3 чел</w:t>
        <w:br/>
        <w:t>Против – нет</w:t>
        <w:br/>
        <w:t>Воздержались  - нет</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ООО «Домовенок»</w:t>
      </w:r>
      <w:r>
        <w:rPr>
          <w:rFonts w:eastAsia="Times New Roman" w:cs="Arial" w:ascii="Arial" w:hAnsi="Arial"/>
          <w:color w:val="333333"/>
          <w:sz w:val="18"/>
          <w:szCs w:val="18"/>
          <w:lang w:eastAsia="ru-RU"/>
        </w:rPr>
        <w:t>. Председатель сообщила, на настоящий момент у организации отсутствует свидетельство о допуске к какому-либо виду работ, на заседание комитета от данной организации никто не явился, никаких документов не представил. В соответствии с п.3 ст. 55.7 Градостроительного кодекса Кустова О.А. предложила членам комитета принять решение о рекомендации Правлению Партнерства исключить  из членов Партнерства  ООО «Домовенок». </w:t>
        <w:br/>
        <w:t>За принятое решение голосовали:</w:t>
        <w:br/>
        <w:t>ЗА- 3 чел</w:t>
        <w:br/>
        <w:t>Против – нет</w:t>
        <w:br/>
        <w:t>Воздержались  - нет</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ООО «Олимпстрой»</w:t>
      </w:r>
      <w:r>
        <w:rPr>
          <w:rFonts w:eastAsia="Times New Roman" w:cs="Arial" w:ascii="Arial" w:hAnsi="Arial"/>
          <w:color w:val="333333"/>
          <w:sz w:val="18"/>
          <w:szCs w:val="18"/>
          <w:lang w:eastAsia="ru-RU"/>
        </w:rPr>
        <w:t>. Председатель сообщила, в результате проведенной плановой проверки данной организации был выявлен ряд несоответствий требованиям к выдаче свидетельств о допуске к работам. В настоящее время все несоответствия устранены. На основании изложенного Кустова О.А. предложила членам комитета принять решение о неналожении дисциплинарного взыскания в отношении ООО «Олимпстрой».</w:t>
        <w:br/>
        <w:t>За принятое решение голосовали:</w:t>
        <w:br/>
        <w:t>ЗА- 3 чел</w:t>
        <w:br/>
        <w:t>Против – нет</w:t>
        <w:br/>
        <w:t>Воздержались  - нет</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ООО «Алдан-Сервис»</w:t>
      </w:r>
      <w:r>
        <w:rPr>
          <w:rFonts w:eastAsia="Times New Roman" w:cs="Arial" w:ascii="Arial" w:hAnsi="Arial"/>
          <w:color w:val="333333"/>
          <w:sz w:val="18"/>
          <w:szCs w:val="18"/>
          <w:lang w:eastAsia="ru-RU"/>
        </w:rPr>
        <w:t>. Председатель сообщила, в результате проведенной плановой проверки данной организации был выявлен ряд несоответствий требованиям  к выдаче свидетельств о допуске к работам. В настоящее время все несоответствия устранены. На основании изложенного Кустова О.А. предложила членам комитета принять решение о неналожении дисциплинарного взыскания в отношении ООО «Алдан-Сервис».</w:t>
        <w:br/>
        <w:t>За принятое решение голосовали:</w:t>
        <w:br/>
        <w:t>ЗА- 3 чел</w:t>
        <w:br/>
        <w:t>Против – нет</w:t>
        <w:br/>
        <w:t>Воздержались  - нет</w:t>
      </w:r>
    </w:p>
    <w:p>
      <w:pPr>
        <w:pStyle w:val="Normal"/>
        <w:shd w:fill="FFFFFF" w:val="clear"/>
        <w:spacing w:lineRule="atLeast" w:line="270" w:before="240" w:after="240"/>
        <w:rPr/>
      </w:pPr>
      <w:r>
        <w:rPr>
          <w:rFonts w:eastAsia="Times New Roman" w:cs="Arial" w:ascii="Arial" w:hAnsi="Arial"/>
          <w:color w:val="333333"/>
          <w:sz w:val="18"/>
          <w:szCs w:val="18"/>
          <w:lang w:eastAsia="ru-RU"/>
        </w:rPr>
        <w:t>- </w:t>
      </w:r>
      <w:r>
        <w:rPr>
          <w:rFonts w:eastAsia="Times New Roman" w:cs="Arial" w:ascii="Arial" w:hAnsi="Arial"/>
          <w:b/>
          <w:bCs/>
          <w:color w:val="333333"/>
          <w:sz w:val="18"/>
          <w:szCs w:val="18"/>
          <w:lang w:eastAsia="ru-RU"/>
        </w:rPr>
        <w:t>ООО «Вектор».</w:t>
      </w:r>
      <w:r>
        <w:rPr/>
        <w:t> Председатель сообщила, в результате проведенной плановой проверки данной организации был выявлен ряд несоответствий требованиям  к выдаче свидетельств о допуске к работам. До настоящего времени несоответствия не устранены, В телефонном разговоре с зам.генерального директора Клиотом А.Е. генеральный директор ООО «Вектор» Ханалиев Т.М. сообщил, что офис организации закрывается в г.Москве и будет открыт в г.Владивостоке. Настоящее время требуемые документы имеются и через несколько дней будут представлены, а именно до 17.02.2012 года.  В соответствии  Градостроительным кодексом Кустова О.А. предложила членам комитета принять решение о приостановлении Свидетельства о допуске к работам ООО «Вектор» с 17.02.2012 года сроком на 30 дней в случае не предоставления до данной даты необходимых документов.</w:t>
        <w:br/>
        <w:t>За принятое решение голосовали:</w:t>
        <w:br/>
        <w:t>ЗА- 3 чел</w:t>
        <w:br/>
        <w:t>Против – нет</w:t>
        <w:br/>
        <w:t>Воздержались  - нет</w:t>
      </w:r>
    </w:p>
    <w:tbl>
      <w:tblPr>
        <w:tblW w:w="3783" w:type="dxa"/>
        <w:jc w:val="left"/>
        <w:tblInd w:w="-90" w:type="dxa"/>
        <w:tblLayout w:type="fixed"/>
        <w:tblCellMar>
          <w:top w:w="60" w:type="dxa"/>
          <w:left w:w="60" w:type="dxa"/>
          <w:bottom w:w="60" w:type="dxa"/>
          <w:right w:w="60" w:type="dxa"/>
        </w:tblCellMar>
      </w:tblPr>
      <w:tblGrid>
        <w:gridCol w:w="2317"/>
        <w:gridCol w:w="1466"/>
      </w:tblGrid>
      <w:tr>
        <w:trPr/>
        <w:tc>
          <w:tcPr>
            <w:tcW w:w="2317" w:type="dxa"/>
            <w:tcBorders/>
            <w:shd w:fill="FFFFFF"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Председатель комитета</w:t>
            </w:r>
          </w:p>
        </w:tc>
        <w:tc>
          <w:tcPr>
            <w:tcW w:w="1466" w:type="dxa"/>
            <w:tcBorders/>
            <w:shd w:fill="FFFFFF" w:val="clear"/>
            <w:vAlign w:val="cente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О.А. Кустова</w:t>
            </w:r>
          </w:p>
        </w:tc>
      </w:tr>
      <w:tr>
        <w:trPr/>
        <w:tc>
          <w:tcPr>
            <w:tcW w:w="2317" w:type="dxa"/>
            <w:tcBorders/>
            <w:shd w:fill="FFFFFF" w:val="clea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Члены комитета</w:t>
            </w:r>
          </w:p>
        </w:tc>
        <w:tc>
          <w:tcPr>
            <w:tcW w:w="1466" w:type="dxa"/>
            <w:tcBorders/>
            <w:shd w:fill="FFFFFF" w:val="clear"/>
          </w:tcPr>
          <w:p>
            <w:pPr>
              <w:pStyle w:val="Normal"/>
              <w:spacing w:lineRule="atLeast" w:line="270" w:before="0" w:after="0"/>
              <w:rPr>
                <w:rFonts w:ascii="Arial" w:hAnsi="Arial" w:eastAsia="Times New Roman" w:cs="Arial"/>
                <w:color w:val="333333"/>
                <w:sz w:val="18"/>
                <w:szCs w:val="18"/>
                <w:lang w:eastAsia="ru-RU"/>
              </w:rPr>
            </w:pPr>
            <w:r>
              <w:rPr>
                <w:rFonts w:eastAsia="Times New Roman" w:cs="Arial" w:ascii="Arial" w:hAnsi="Arial"/>
                <w:b/>
                <w:bCs/>
                <w:color w:val="333333"/>
                <w:sz w:val="18"/>
                <w:szCs w:val="18"/>
                <w:lang w:eastAsia="ru-RU"/>
              </w:rPr>
              <w:t>Е.В. Трошина</w:t>
              <w:br/>
              <w:t>Я.В. Дмитриев</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2:39:00Z</dcterms:created>
  <dc:creator>AIO</dc:creator>
  <dc:description/>
  <cp:keywords/>
  <dc:language>en-US</dc:language>
  <cp:lastModifiedBy>AIO</cp:lastModifiedBy>
  <dcterms:modified xsi:type="dcterms:W3CDTF">2015-12-27T02:39:00Z</dcterms:modified>
  <cp:revision>2</cp:revision>
  <dc:subject/>
  <dc:title/>
</cp:coreProperties>
</file>