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Протокол № 96 </w:t>
      </w:r>
      <w:r>
        <w:rPr/>
        <w:br/>
        <w:t>заседания Правления Некоммерческого партнерства «Саморегулируемая организация строительных компаний «МЕЖРЕГИОНСТРОЙ» </w:t>
        <w:br/>
        <w:t>(далее по тексту «Партнерство»)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5"/>
        <w:gridCol w:w="6300"/>
      </w:tblGrid>
      <w:tr>
        <w:trPr/>
        <w:tc>
          <w:tcPr>
            <w:tcW w:w="30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«24» декабря 2012 г.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Место проведения заседания - г. Москва, ул. Коминтерна, дом 7, корп.2, офис 209 </w:t>
        <w:br/>
        <w:t>Время проведения заседания 11-00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ИСУТСТВОВАЛИ: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Члены Правления Партнерства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Кухаренко Николай Васильевич</w:t>
        <w:br/>
        <w:t>- Клиот Александр Евельевич;</w:t>
        <w:br/>
        <w:t>- Морозов Алексей Анатольевич; </w:t>
        <w:br/>
        <w:t>- Мишин Николай Максимович; </w:t>
        <w:br/>
        <w:t>- Артамошкин Антон Павлович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Кворум имеется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ИГЛАШЕНЫ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  <w:t>Николаев Владимир Павлович (без права голоса)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едседатель заседания - Кухаренко Николай Васильевич </w:t>
        <w:br/>
        <w:t>Секретарь заседания - Николаев Владимир Павлович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ОВЕСТКА ДНЯ ЗАСЕДАНИЯ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Выступление Генерального директора Николаева В.П. о результатах работы Контрольного комитета по рассмотрению заявлений членов НП о выдаче свидетельств о допуске и проведения проверки соответствия представленных ими сведений требованиям, установленными СРО к видам работ, которые оказывают влияние на безопасность объектов капитального строительства. </w:t>
        <w:br/>
        <w:t>2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РАБОТА ПО ПОВЕСТКЕ ДНЯ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По 1 пункту повестки дня выступил Генеральный директор Николаев Владимир Павлович и доложил о результатах проверки соответствия представленных членами НП сведений требованиям, установленными СРО к видам работ, которые оказывают влияние на безопасность объектов капитального строительства. Результаты проверки каждого из представленных к рассмотрению Правления членов изложены в листах соответствия и обобщены в акте № 96 заседания Контрольного Комитет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остановили:</w:t>
        <w:br/>
        <w:t>Принять к сведению информацию о результатах работы Контрольного Комитет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. По 2 пункту повестки дня выступил Председатель заседания Кухаренко Николай Васильевич и предложил на основании представленных Контрольным комитетом результатов проверки соответствия представленных членами НП сведений требованиям, установленными СРО к видам работ, которые оказывают влияние на безопасность объектов капитального строительства принять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оложительное решение о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выдаче свидетельства о допуске № МРС-191-523 взамен свидетельства о допуске № МРС-191-324 в соответствии с заявлением Общества с ограниченной ответственностью «Сити» г.Брянск (содержательная часть допуска приведена в приложении к настоящему протоколу);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выдаче свидетельства о допуске № МРС-191-524 взамен свидетельства о допуске № МРС-191-382 в соответствии с заявлением Общества с ограниченной ответственностью «Производственное Объединение «Кранснаб» г. Москва (содержательная часть допуска приведена в приложении к настоящему протоколу);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выдаче свидетельства о допуске № МРС-191-525 взамен свидетельства о допуске № МРС-191-195 в соответствии с заявлением Общества с ограниченной ответственностью «Акар» г. Москва (содержательная часть допуска приведена в приложении к настоящему протоколу)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выдаче свидетельства о допуске № МРС-191-526 взамен свидетельства о допуске № МРС-191-316 в соответствии с заявлением Общества с ограниченной ответственностью «Вектор» г. Москва (содержательная часть допуска приведена в приложении к настоящему протоколу)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выдаче свидетельства о допуске № МРС-191-527взамен свидетельства о допуске № МРС-191-360 в соответствии с заявлением Общества с ограниченной ответственностью «Строительные инвестиции и технологии» г. Москва (содержательная часть допуска приведена в приложении к настоящему протоколу)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выдаче свидетельства о допуске № МРС-191-528 взамен свидетельства о допуске № МРС-191-410 в соответствии с заявлением Общества с ограниченной ответственностью Холдинг «Специальные технологии строительства» Хабаровский край, п.г.т.Ванино (содержательная часть допуска приведена в приложении к настоящему протоколу)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Голосовали: «За»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- единогласно.</w:t>
        <w:br/>
        <w:t>Решение принято</w:t>
      </w:r>
    </w:p>
    <w:p>
      <w:pPr>
        <w:pStyle w:val="Normal"/>
        <w:shd w:fill="FFFFFF" w:val="clear"/>
        <w:spacing w:lineRule="atLeast" w:line="270" w:before="240" w:after="240"/>
        <w:rPr/>
      </w:pPr>
      <w:hyperlink r:id="rId2">
        <w:bookmarkStart w:id="0" w:name="pril"/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  <w:szCs w:val="18"/>
            <w:lang w:eastAsia="ru-RU"/>
          </w:rPr>
          <w:t>Приложение </w:t>
        </w:r>
      </w:hyperlink>
      <w:bookmarkEnd w:id="0"/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является неотъемлемой частью настоящего протокола.</w:t>
      </w:r>
    </w:p>
    <w:tbl>
      <w:tblPr>
        <w:tblW w:w="423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8"/>
        <w:gridCol w:w="271"/>
        <w:gridCol w:w="1560"/>
      </w:tblGrid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редседатель собрания 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/Н.В. Кухаренко/</w:t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екретарь собрания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 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/В.П. Николаев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egionstroy.ru/index.php?option=com_content&amp;view=article&amp;id=3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54:00Z</dcterms:created>
  <dc:creator>AIO</dc:creator>
  <dc:description/>
  <cp:keywords/>
  <dc:language>en-US</dc:language>
  <cp:lastModifiedBy>AIO</cp:lastModifiedBy>
  <dcterms:modified xsi:type="dcterms:W3CDTF">2015-12-27T18:54:00Z</dcterms:modified>
  <cp:revision>2</cp:revision>
  <dc:subject/>
  <dc:title/>
</cp:coreProperties>
</file>