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86 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3"/>
        <w:gridCol w:w="6272"/>
      </w:tblGrid>
      <w:tr>
        <w:trPr/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7» октября 2012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</w:t>
        <w:br/>
        <w:t>- Клиот Александр Евельевич;</w:t>
        <w:br/>
        <w:t>- Морозов Алексей Анатольевич; </w:t>
        <w:br/>
        <w:t>- Мишин Николай Максимович; </w:t>
        <w:br/>
        <w:t>- Артамошкин Антон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86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Председатель заседания Кухаренко Николай Васи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87 (взамен свидетельства № МРС-191-254) в соответствии с заявлением Индивидуального предпринимателя Роика Александр Алексеевич Брянская обл., г.Карачев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принятии в члены и выдаче свидетельства о допуске № МРС-191-488 в соответствии с заявлением Общества с ограниченной ответственностью «Промэлектромонтаж» Брянская обл., п.г.т.Красная Гора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 </w:t>
        </w:r>
      </w:hyperlink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2:00Z</dcterms:created>
  <dc:creator>AIO</dc:creator>
  <dc:description/>
  <cp:keywords/>
  <dc:language>en-US</dc:language>
  <cp:lastModifiedBy>AIO</cp:lastModifiedBy>
  <dcterms:modified xsi:type="dcterms:W3CDTF">2015-12-27T18:42:00Z</dcterms:modified>
  <cp:revision>2</cp:revision>
  <dc:subject/>
  <dc:title/>
</cp:coreProperties>
</file>