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240" w:after="240"/>
        <w:jc w:val="center"/>
        <w:rPr/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  <w:t>Протокол № 64</w:t>
      </w:r>
      <w:r>
        <w:rPr/>
        <w:br/>
        <w:t>заседания Правления Некоммерческого партнерства «Саморегулируемая организация строительных компаний «МЕЖРЕГИОНСТРОЙ» </w:t>
        <w:br/>
        <w:t>(далее по тексту «Партнерство»)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89"/>
        <w:gridCol w:w="6366"/>
      </w:tblGrid>
      <w:tr>
        <w:trPr/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. Москва</w:t>
            </w:r>
          </w:p>
        </w:tc>
        <w:tc>
          <w:tcPr>
            <w:tcW w:w="636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right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«15» февраля 2012 г.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Место проведения заседания - г. Москва, ул. Коминтерна, дом 7, корп.2, офис 209 </w:t>
        <w:br/>
        <w:t>Время проведения заседания 15-00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РИСУТСТВОВАЛИ: 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Члены Правления Партнерства: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- Кухаренко Николай Васильевич;</w:t>
        <w:br/>
        <w:t>- Клиот Александр Евельевич;</w:t>
        <w:br/>
        <w:t>- Морозов Алексей Анатольевич;</w:t>
        <w:br/>
        <w:t>- Мишин Николай Максимович;</w:t>
        <w:br/>
        <w:t>- Артамошкин Антон Павлович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Кворум имеется.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РИГЛАШЕНЫ: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  <w:t>Николаев Владимир Павлович (без права голоса) </w:t>
        <w:br/>
        <w:t>Председатель заседания - Кухаренко Николай Васильевич </w:t>
        <w:br/>
        <w:t>Секретарь заседания - Николаев Владимир Павлович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ОВЕСТКА ДНЯ ЗАСЕДАНИЯ: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. Принятие решения о направлении представителей СРО на очередной Всероссийский Съезд саморегулируемых организаций, основанных на членстве лиц, осуществляющих строительство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РАБОТА ПО ПОВЕСТКЕ ДНЯ:</w:t>
      </w:r>
    </w:p>
    <w:p>
      <w:pPr>
        <w:pStyle w:val="Normal"/>
        <w:shd w:fill="FFFFFF" w:val="clear"/>
        <w:spacing w:lineRule="atLeast" w:line="270" w:before="240" w:after="24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1. По 1 пункту повестки дня выступил Генеральный директор Николаев Владимир Павлович с сообщением о проведении очередного Всероссийского Съезда саморегулируемых организаций, основанных на членстве лиц, осуществляющих строительство, сроках проведения, повестке дня и норме представительства и предложила принять решение о том, что на съезд от НП «Саморегулируемая организация строительных компаний «Межрегионстрой» направляются: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Генеральный директор НП Николаев Владимир Павлович с правом решающего голоса, член Правления Клиот Александр Евельевич с правом совещательного голоса и начальник организационного департамента Трошина Елена Васильевна с правом совещательного голоса.</w:t>
      </w:r>
    </w:p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Голосовали: «За» -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единогласно. 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Решение принято</w:t>
      </w:r>
    </w:p>
    <w:tbl>
      <w:tblPr>
        <w:tblW w:w="423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8"/>
        <w:gridCol w:w="271"/>
        <w:gridCol w:w="1560"/>
      </w:tblGrid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редседатель собрания  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/Н.В. Кухаренко/</w:t>
            </w:r>
          </w:p>
        </w:tc>
      </w:tr>
      <w:tr>
        <w:trPr/>
        <w:tc>
          <w:tcPr>
            <w:tcW w:w="24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екретарь собрания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 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/В.П. Николаев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8:08:00Z</dcterms:created>
  <dc:creator>AIO</dc:creator>
  <dc:description/>
  <cp:keywords/>
  <dc:language>en-US</dc:language>
  <cp:lastModifiedBy>AIO</cp:lastModifiedBy>
  <dcterms:modified xsi:type="dcterms:W3CDTF">2015-12-27T18:08:00Z</dcterms:modified>
  <cp:revision>2</cp:revision>
  <dc:subject/>
  <dc:title/>
</cp:coreProperties>
</file>