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240" w:after="240"/>
        <w:jc w:val="center"/>
        <w:rPr/>
      </w:pPr>
      <w:r>
        <w:rPr>
          <w:rFonts w:eastAsia="Times New Roman" w:cs="Arial" w:ascii="Arial" w:hAnsi="Arial"/>
          <w:b/>
          <w:bCs/>
          <w:color w:val="333333"/>
          <w:sz w:val="36"/>
          <w:szCs w:val="36"/>
          <w:lang w:eastAsia="ru-RU"/>
        </w:rPr>
        <w:t>Протокол № 52</w:t>
      </w:r>
      <w:r>
        <w:rPr/>
        <w:br/>
        <w:t>заседания Правления Некоммерческого партнерства «Саморегулируемая организация строительных компаний «МЕЖРЕГИОНСТРОЙ» </w:t>
        <w:br/>
        <w:t>(далее по тексту «Партнерство»)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22"/>
        <w:gridCol w:w="6233"/>
      </w:tblGrid>
      <w:tr>
        <w:trPr/>
        <w:tc>
          <w:tcPr>
            <w:tcW w:w="312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г. Москва</w:t>
            </w:r>
          </w:p>
        </w:tc>
        <w:tc>
          <w:tcPr>
            <w:tcW w:w="623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«11» августа 2011 г.</w:t>
            </w:r>
          </w:p>
        </w:tc>
      </w:tr>
    </w:tbl>
    <w:p>
      <w:pPr>
        <w:pStyle w:val="Normal"/>
        <w:shd w:fill="FFFFFF" w:val="clear"/>
        <w:spacing w:lineRule="atLeast" w:line="270" w:before="240" w:after="24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Место проведения заседания - г. Москва, ул. Коминтерна, дом 7, корп.2, офис 209 </w:t>
        <w:br/>
        <w:t>Время проведения заседания 14-00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ПРИСУТСТВОВАЛИ: 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Члены Правления Партнерства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6" w:before="280" w:after="75"/>
        <w:ind w:left="525" w:hanging="36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Кухаренко Николай Васильевич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6" w:before="0" w:after="160"/>
        <w:ind w:left="525" w:hanging="36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Клиот Александр Евельевич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6" w:before="0" w:after="160"/>
        <w:ind w:left="525" w:hanging="36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Морозов Алексей Анатольевич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6" w:before="0" w:after="160"/>
        <w:ind w:left="525" w:hanging="36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Артамошкин Антон Павлович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6" w:before="0" w:after="280"/>
        <w:ind w:left="525" w:hanging="36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Ксенофонтов Владимир Петрович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Кворум имеется.</w:t>
      </w:r>
    </w:p>
    <w:p>
      <w:pPr>
        <w:pStyle w:val="Normal"/>
        <w:shd w:fill="FFFFFF" w:val="clear"/>
        <w:spacing w:lineRule="atLeast" w:line="270" w:before="240" w:after="240"/>
        <w:rPr/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ПРИГЛАШЕНЫ: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br/>
        <w:t>Николаев Владимир Павлович (без права голоса)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Председатель заседания - Кухаренко Николай Васильевич</w:t>
        <w:br/>
        <w:t>Секретарь заседания - Николаев Владимир Павлович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ПОВЕСТКА ДНЯ ЗАСЕДАНИЯ: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1. Выступление Генерального директора Николаева В.П. о результатах работы Контрольного комитета по рассмотрению заявлений членов НП о выдаче свидетельств о допуске и проведения проверки соответствия представленных ими сведений требованиям, установленными СРО к видам работ, которые оказывают влияние на безопасность объектов капитального строительства. </w:t>
        <w:br/>
        <w:t>2. Принятие решения о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РАБОТА ПО ПОВЕСТКЕ ДНЯ: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1. По 1 пункту повестки дня выступил Генеральный директор Николаев Владимир Павлович и доложил о результатах проверки соответствия представленных членами НП сведений требованиям, установленными СРО к видам работ, которые оказывают влияние на безопасность объектов капитального строительства. Результаты проверки каждого из представленных к рассмотрению Правления членов изложены в листах соответствия и обобщены в акте № 54 заседания Контрольного Комитета.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Постановили: </w:t>
        <w:br/>
        <w:t>Принять к сведению информацию о результатах работы Контрольного Комитета.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3. По 2 пункту повестки дня выступил член Правления Клиот Александр Евельевич и предложил на основании представленных Контрольным комитетом результатов проверки соответствия представленных членами НП сведений требованиям, установленными СРО к видам работ, которые оказывают влияние на безопасность объектов капитального строительства принять положительное решение о:</w:t>
      </w:r>
    </w:p>
    <w:p>
      <w:pPr>
        <w:pStyle w:val="Normal"/>
        <w:shd w:fill="FFFFFF" w:val="clear"/>
        <w:spacing w:lineRule="atLeast" w:line="270" w:before="240" w:after="240"/>
        <w:rPr/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выдаче свидетельства о допуске № МРС-191-404 взамен допуска № МРС-191-019 в соответствии с заявлением Общества с ограниченной ответственностью «СК Топ Глас», г. Москва (содержательная часть допуска приведена в </w:t>
      </w:r>
      <w:r>
        <w:fldChar w:fldCharType="begin"/>
      </w:r>
      <w:r>
        <w:rPr>
          <w:rStyle w:val="InternetLink"/>
          <w:sz w:val="18"/>
          <w:szCs w:val="18"/>
          <w:rFonts w:eastAsia="Times New Roman" w:cs="Arial" w:ascii="Arial" w:hAnsi="Arial"/>
          <w:color w:val="006699"/>
          <w:lang w:eastAsia="ru-RU"/>
        </w:rPr>
        <w:instrText xml:space="preserve"> HYPERLINK "http://mregionstroy.ru/index.php?option=com_content&amp;view=article&amp;id=236&amp;Itemid=128" \l "pril"</w:instrText>
      </w:r>
      <w:r>
        <w:rPr>
          <w:rStyle w:val="InternetLink"/>
          <w:sz w:val="18"/>
          <w:szCs w:val="18"/>
          <w:rFonts w:eastAsia="Times New Roman" w:cs="Arial" w:ascii="Arial" w:hAnsi="Arial"/>
          <w:color w:val="00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99"/>
          <w:sz w:val="18"/>
          <w:szCs w:val="18"/>
          <w:lang w:eastAsia="ru-RU"/>
        </w:rPr>
        <w:t>приложении</w:t>
      </w:r>
      <w:r>
        <w:rPr>
          <w:rStyle w:val="InternetLink"/>
          <w:sz w:val="18"/>
          <w:szCs w:val="18"/>
          <w:rFonts w:eastAsia="Times New Roman" w:cs="Arial" w:ascii="Arial" w:hAnsi="Arial"/>
          <w:color w:val="006699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 к настоящему протоколу);</w:t>
      </w:r>
    </w:p>
    <w:p>
      <w:pPr>
        <w:pStyle w:val="Normal"/>
        <w:shd w:fill="FFFFFF" w:val="clear"/>
        <w:spacing w:lineRule="atLeast" w:line="270" w:before="240" w:after="240"/>
        <w:rPr/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выдаче свидетельства о допуске № МРС-191-405 взамен допуска № МРС-191-296 в соответствии с заявлением Федерального государственного унитарного предприятия  «РОСТЭК» Федеральной таможенной службы, г. Москва (содержательная часть допуска приведена в </w:t>
      </w:r>
      <w:r>
        <w:fldChar w:fldCharType="begin"/>
      </w:r>
      <w:r>
        <w:rPr>
          <w:rStyle w:val="InternetLink"/>
          <w:sz w:val="18"/>
          <w:szCs w:val="18"/>
          <w:rFonts w:eastAsia="Times New Roman" w:cs="Arial" w:ascii="Arial" w:hAnsi="Arial"/>
          <w:color w:val="006699"/>
          <w:lang w:eastAsia="ru-RU"/>
        </w:rPr>
        <w:instrText xml:space="preserve"> HYPERLINK "http://mregionstroy.ru/index.php?option=com_content&amp;view=article&amp;id=236&amp;Itemid=128" \l "pril"</w:instrText>
      </w:r>
      <w:r>
        <w:rPr>
          <w:rStyle w:val="InternetLink"/>
          <w:sz w:val="18"/>
          <w:szCs w:val="18"/>
          <w:rFonts w:eastAsia="Times New Roman" w:cs="Arial" w:ascii="Arial" w:hAnsi="Arial"/>
          <w:color w:val="00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99"/>
          <w:sz w:val="18"/>
          <w:szCs w:val="18"/>
          <w:lang w:eastAsia="ru-RU"/>
        </w:rPr>
        <w:t>приложении</w:t>
      </w:r>
      <w:r>
        <w:rPr>
          <w:rStyle w:val="InternetLink"/>
          <w:sz w:val="18"/>
          <w:szCs w:val="18"/>
          <w:rFonts w:eastAsia="Times New Roman" w:cs="Arial" w:ascii="Arial" w:hAnsi="Arial"/>
          <w:color w:val="006699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 к настоящему протоколу);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Голосовали: «За» - </w:t>
      </w: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единогласно. 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Решение принято</w:t>
      </w:r>
    </w:p>
    <w:p>
      <w:pPr>
        <w:pStyle w:val="Normal"/>
        <w:shd w:fill="FFFFFF" w:val="clear"/>
        <w:spacing w:lineRule="atLeast" w:line="270" w:before="240" w:after="240"/>
        <w:rPr/>
      </w:pPr>
      <w:hyperlink r:id="rId2">
        <w:bookmarkStart w:id="0" w:name="pril"/>
        <w:r>
          <w:rPr>
            <w:rStyle w:val="InternetLink"/>
            <w:rFonts w:eastAsia="Times New Roman" w:cs="Arial" w:ascii="Arial" w:hAnsi="Arial"/>
            <w:b/>
            <w:bCs/>
            <w:color w:val="333333"/>
            <w:sz w:val="18"/>
            <w:szCs w:val="18"/>
            <w:lang w:eastAsia="ru-RU"/>
          </w:rPr>
          <w:t>Приложение</w:t>
        </w:r>
      </w:hyperlink>
      <w:bookmarkEnd w:id="0"/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 является неотъемлемой частью настоящего протокола.</w:t>
      </w:r>
    </w:p>
    <w:tbl>
      <w:tblPr>
        <w:tblW w:w="4239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08"/>
        <w:gridCol w:w="271"/>
        <w:gridCol w:w="1560"/>
      </w:tblGrid>
      <w:tr>
        <w:trPr/>
        <w:tc>
          <w:tcPr>
            <w:tcW w:w="240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Председатель собрания  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/Н.В. Кухаренко/</w:t>
            </w:r>
          </w:p>
        </w:tc>
      </w:tr>
      <w:tr>
        <w:trPr/>
        <w:tc>
          <w:tcPr>
            <w:tcW w:w="240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Секретарь собрания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   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/В.П. Николаев/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rticleseparator">
    <w:name w:val="article_separator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regionstroy.ru/index.php?option=com_content&amp;view=article&amp;id=23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5:53:00Z</dcterms:created>
  <dc:creator>AIO</dc:creator>
  <dc:description/>
  <cp:keywords/>
  <dc:language>en-US</dc:language>
  <cp:lastModifiedBy>AIO</cp:lastModifiedBy>
  <dcterms:modified xsi:type="dcterms:W3CDTF">2015-12-27T15:53:00Z</dcterms:modified>
  <cp:revision>2</cp:revision>
  <dc:subject/>
  <dc:title/>
</cp:coreProperties>
</file>