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128 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1696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9"/>
        <w:gridCol w:w="11559"/>
      </w:tblGrid>
      <w:tr>
        <w:trPr/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115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26» февраля 2014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2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;</w:t>
        <w:br/>
        <w:t>- Клиот Александр Евельевич;</w:t>
        <w:br/>
        <w:t>- Морозов Алексей Анатольевич;</w:t>
        <w:br/>
        <w:t>- Мишин Николай Максимович;</w:t>
        <w:br/>
        <w:t>- Артамошкин Антон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128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Председатель заседания Кухаренко Николай Васи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604 взамен свидетельства о допуске № МРС-191-572 в соответствии с заявлением Общества с ограниченной ответственностью Строительно-Монтажный поезд № 93 «СМП № 93» г. Москва (содержательная часть допуска приведена в приложении к настоящему протоколу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«За» - единогласно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 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6:00Z</dcterms:created>
  <dc:creator>AIO</dc:creator>
  <dc:description/>
  <cp:keywords/>
  <dc:language>en-US</dc:language>
  <cp:lastModifiedBy>AIO</cp:lastModifiedBy>
  <dcterms:modified xsi:type="dcterms:W3CDTF">2015-12-28T02:06:00Z</dcterms:modified>
  <cp:revision>2</cp:revision>
  <dc:subject/>
  <dc:title/>
</cp:coreProperties>
</file>