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90 от 14.11.2012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90 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14 ноября 2012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90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14 ноября 2012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деральное государственное унитарное предприятие «РОСТЭК» Федеральной таможенной службы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495 от 14 ноября 2012 г. </w:t>
              <w:br/>
              <w:t>взамен МРС-191-425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7739393175 </w:t>
              <w:br/>
              <w:t>7704035764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7258, г.Москва, ул.Игральная, дом 1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Федеральное государственное унитарное предприятие «РОСТЭК» Федеральной таможенной службы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2. Транспортное строительство </w:t>
              <w:br/>
              <w:t>33.2.1. Автомобильные дороги и объекты инфраструктуры автомобильного транспорта </w:t>
              <w:br/>
              <w:t>33.2.2. Железные дороги и объекты инфраструктуры железнодорожного транспорта </w:t>
              <w:br/>
              <w:t>33.2.3. Аэропорты и иные объекты авиационной инфраструктуры </w:t>
              <w:br/>
              <w:t>33.9. Объекты морского транспорта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Федеральное государственное унитарное предприятие «РОСТЭК» Федеральной таможенной службы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3 000 000 000 руб. (три миллиарда рублей)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Федеральное государственное унитарное предприятие «РОСТЭК» Федеральной таможенной службы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2. Транспортное строительство </w:t>
              <w:br/>
              <w:t>33.2.1. Автомобильные дороги и объекты инфраструктуры автомобильного транспорта </w:t>
              <w:br/>
              <w:t>33.2.2. Железные дороги и объекты инфраструктуры железнодорожного транспорта </w:t>
              <w:br/>
              <w:t>33.9. Объекты морского транспорта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Федеральное государственное унитарное предприятие «РОСТЭК» Федеральной таможенной службы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3 000 000 000 руб. (три миллиарда рублей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br/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35&amp;Itemid=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47:00Z</dcterms:created>
  <dc:creator>AIO</dc:creator>
  <dc:description/>
  <cp:keywords/>
  <dc:language>en-US</dc:language>
  <cp:lastModifiedBy>AIO</cp:lastModifiedBy>
  <dcterms:modified xsi:type="dcterms:W3CDTF">2015-12-27T18:47:00Z</dcterms:modified>
  <cp:revision>2</cp:revision>
  <dc:subject/>
  <dc:title/>
</cp:coreProperties>
</file>