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785"/>
      </w:tblGrid>
      <w:tr>
        <w:trPr/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699"/>
                  <w:sz w:val="18"/>
                  <w:szCs w:val="18"/>
                  <w:lang w:eastAsia="ru-RU"/>
                </w:rPr>
                <w:t>Протокол № 101 от 15.02.2013 г.</w:t>
              </w:r>
            </w:hyperlink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ложение 1</w:t>
              <w:br/>
              <w:t>К ПРОТОКОЛУ № 101 </w:t>
              <w:br/>
              <w:t>заседания Правления Некоммерческого партнерства «Саморегулируемая организация строительных компаний «МЕЖРЕГИОНСТРОЙ»</w:t>
              <w:br/>
              <w:t>от 15 февраля 2013 г.</w:t>
              <w:br/>
              <w:t>(настоящее приложение является неотъемлемой частью протокола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ЕРЕЧЕНЬ</w:t>
        <w:br/>
        <w:t>членов НП «Межрегионстрой», которым решением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авления в соответствии с протоколом заседания № 101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 15 февряля 2013 г. выдаются свидетельства о допуск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 видам работ, которые оказывают влияние на безопасность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8"/>
        <w:gridCol w:w="1928"/>
        <w:gridCol w:w="1414"/>
        <w:gridCol w:w="2615"/>
      </w:tblGrid>
      <w:tr>
        <w:trPr/>
        <w:tc>
          <w:tcPr>
            <w:tcW w:w="3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92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61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3398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Строительная компания «БКС Инжиниринг»    </w:t>
            </w:r>
          </w:p>
        </w:tc>
        <w:tc>
          <w:tcPr>
            <w:tcW w:w="192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48 от 15 февраля 2013 г.</w:t>
              <w:br/>
              <w:t>взамен № МРС-191-279</w:t>
            </w:r>
          </w:p>
        </w:tc>
        <w:tc>
          <w:tcPr>
            <w:tcW w:w="141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77764546298</w:t>
              <w:br/>
              <w:t>7713641345</w:t>
            </w:r>
          </w:p>
        </w:tc>
        <w:tc>
          <w:tcPr>
            <w:tcW w:w="261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27247, г. Москва, Дмитровское шоссе, д. 100, стр. 2 </w:t>
              <w:br/>
              <w:t>127106, г. Москва, Нововладыкинский проезд, д. 8, стр. 5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Строительная компания «БКС Инжиниринг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 Подготовитель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.2. Разработка грунта и устройство дренажей в водохозяйственном строительстве</w:t>
              <w:br/>
              <w:t>3.3. Разработка грунта методом гидромеханизации</w:t>
              <w:b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 Свайные работы. Закрепление грунт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5.1. Свайные работы, выполняемые с земли, в том числе в морских и речных условиях</w:t>
              <w:br/>
              <w:t>5.2. Свайные работы, выполняемые в мерзлых и вечномерзлых грунтах</w:t>
              <w:br/>
              <w:t>5.3. Устройство ростверков</w:t>
              <w:br/>
              <w:t>5.4. Устройство забивных и буронабивных свай</w:t>
              <w:br/>
              <w:t>5.6. Цементация грунтовых оснований с забивкой инъекторов</w:t>
              <w:br/>
              <w:t>5.7. Силикатизация и смолизация грунтов</w:t>
              <w:br/>
              <w:t>5.8. Работы по возведению сооружений способом "стена в грунте"</w:t>
              <w:b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  <w:br/>
              <w:t>10.3. Монтаж, усиление и демонтаж резервуарных конструкций</w:t>
              <w:br/>
              <w:t>10.4. Монтаж, усиление и демонтаж мачтовых сооружений, башен, вытяжных труб</w:t>
              <w:br/>
              <w:t>10.5. Монтаж, усиление и демонтаж технологических конструкций</w:t>
              <w:br/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5. Устройство оклеечной изоляции</w:t>
              <w:br/>
              <w:t>12.6. Устройство металлизационных покрытий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  <w:b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2. Устройство сетей электроснабжения напряжением до 35 кВ включительно</w:t>
              <w:br/>
              <w:t>20.5. Монтаж и демонтаж опор для воздушных линий электропередачи напряжением до 35 кВ</w:t>
              <w:br/>
              <w:t>20.7. Монтаж и демонтаж опор для воздушных линий электропередачи напряжением более 500 кВ</w:t>
              <w:br/>
              <w:t>20.8. Монтаж и демонтаж проводов и грозозащитных тросов воздушных линий электропередачи напряжением до 35 кВ включительно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3.1. Монтаж подъемно-транспортного оборудования</w:t>
              <w:br/>
              <w:t>23.2. Монтаж лифтов</w:t>
              <w:br/>
              <w:t>23.17. Монтаж оборудования метрополитенов и тоннелей</w:t>
              <w:br/>
              <w:t>23.19. Монтаж оборудования предприятий электротехнической промышленности</w:t>
              <w:br/>
              <w:t>23.20. Монтаж оборудования предприятий промышленности строительных материалов</w:t>
              <w:br/>
              <w:t>23.22. Монтаж оборудования предприятий текстильной промышленности</w:t>
              <w:br/>
              <w:t>23.23. Монтаж оборудования предприятий полиграфической промышленности</w:t>
              <w:br/>
              <w:t>23.25. Монтаж оборудования театрально-зрелищных предприятий</w:t>
              <w:br/>
              <w:t>23.26. Монтаж оборудования зернохранилищ и предприятий по переработке зерна</w:t>
              <w:br/>
              <w:t>23.36. Монтаж оборудования морских и речных порт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1. Пусконаладочные работы подъемно-транспортного оборудования</w:t>
              <w:br/>
              <w:t>24.2. Пусконаладочные работы лифтов</w:t>
              <w:br/>
              <w:t>24.4. Пусконаладочные работы силовых и измерительных трансформаторов</w:t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  <w:br/>
              <w:t>24.8. Пусконаладочные работы систем напряжения и оперативного тока</w:t>
              <w:br/>
              <w:t>24.9. Пусконаладочные работы электрических машин и электроприводов</w:t>
              <w:br/>
              <w:t>24.15. Пусконаладочные работы автоматических станочных линий</w:t>
              <w:br/>
              <w:t>24.16. Пусконаладочные работы станков металлорежущих многоцелевых с ЧПУ</w:t>
              <w:br/>
              <w:t>24.19. Пусконаладочные работы компрессорных установок</w:t>
              <w:br/>
              <w:t>24.24. Пусконаладочные работы технологических установок топливного хозяйства</w:t>
              <w:br/>
              <w:t>24.27. Пусконаладочные работы оборудования для обработки и отделки древесины</w:t>
              <w:br/>
              <w:t>24.28. Пусконаладочные работы сушильных установок</w:t>
              <w:br/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9. Устройство мостов, эстакад и путепровод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 1-3, 5-7, 9-14)</w:t>
              <w:br/>
              <w:t>32.6. Строительный контроль за работами в области пожарной безопасности (вид работ N 12.3, 12.12, 23.6, 24.10-24.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5"/>
        <w:gridCol w:w="1919"/>
        <w:gridCol w:w="1415"/>
        <w:gridCol w:w="3446"/>
      </w:tblGrid>
      <w:tr>
        <w:trPr/>
        <w:tc>
          <w:tcPr>
            <w:tcW w:w="25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91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3446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57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СтройМет»</w:t>
            </w:r>
          </w:p>
        </w:tc>
        <w:tc>
          <w:tcPr>
            <w:tcW w:w="191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49 от 15 февраля 2013 г.</w:t>
              <w:br/>
              <w:t>взамен № МРС-191-354</w:t>
            </w:r>
          </w:p>
        </w:tc>
        <w:tc>
          <w:tcPr>
            <w:tcW w:w="141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93128004397</w:t>
              <w:br/>
              <w:t>3128074805</w:t>
            </w:r>
          </w:p>
        </w:tc>
        <w:tc>
          <w:tcPr>
            <w:tcW w:w="3446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09540 Белгородская обл., Старооскольский р-н, г.Старый Оскол, ст. Котел промузел, </w:t>
              <w:br/>
              <w:t>площадкаМонтажная, проезд Ш-6 , дом 9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СтройМет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 Свайные работы. Закрепление грунт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5.3. Устройство ростверков</w:t>
              <w:br/>
              <w:t>5.4. Устройство забивных и буронабивных сва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  <w:br/>
              <w:t>10.2. Монтаж, усиление и демонтаж конструкций транспортных галерей</w:t>
              <w:br/>
              <w:t>10.3. Монтаж, усиление и демонтаж резервуарных конструкций</w:t>
              <w:br/>
              <w:t>10.4. Монтаж, усиление и демонтаж мачтовых сооружений, башен, вытяжных труб</w:t>
              <w:b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5. Устройство оклеечной изоляции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  <w:b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 Устройство наружных сетей водопровод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3. Устройство водопроводных колодцев, оголовков, гасителей водосборов</w:t>
              <w:b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5. Устройство фильтрующего основания под иловые площадки и поля фильтрации</w:t>
              <w:br/>
              <w:t>17.6. Укладка дренажных труб на иловых площадках</w:t>
              <w:b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. Устройство наружных сетей теплоснабжени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8.1. Укладка трубопроводов теплоснабжения с температурой теплоносителя до 115 градусов Цельсия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9. Устройство наружных сетей газоснабжения, кроме магистральных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9.1. Укладка газопроводов с рабочим давлением до 0,005 Мпа включительно</w:t>
              <w:br/>
              <w:t>19.2. Укладка газопроводов с рабочим давлением от 0,005 МПа до 0,3 МПа включительно</w:t>
              <w:br/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  <w:br/>
              <w:t>19.7. Ввод газопровода в здания и сооружения</w:t>
              <w:br/>
              <w:t>19.10. Очистка полости и испытание газопровод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1. Промышленное строительство</w:t>
              <w:br/>
              <w:t>33.1.6. Предприятия и объекты машиностроения и металлообработки</w:t>
              <w:br/>
              <w:t>33.3. Жилищно-гражданское строительство</w:t>
              <w:br/>
              <w:t>33.5. Объекты теплоснабжения</w:t>
              <w:br/>
              <w:t>33.6. Объекты газоснабжения</w:t>
              <w:br/>
              <w:t>33.7. Объекты водоснабжения и канализации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щество с ограниченной ответственностью «СтройМет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60 000 000 руб. (шестьдесят миллионов рублей)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3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3"/>
        <w:gridCol w:w="2135"/>
        <w:gridCol w:w="1415"/>
        <w:gridCol w:w="2572"/>
      </w:tblGrid>
      <w:tr>
        <w:trPr/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13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572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323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Бенефит Бизнес»</w:t>
            </w:r>
          </w:p>
        </w:tc>
        <w:tc>
          <w:tcPr>
            <w:tcW w:w="213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0 от 15 февраля 2013 г.</w:t>
              <w:br/>
              <w:t>взамен № МРС-191-406</w:t>
            </w:r>
          </w:p>
        </w:tc>
        <w:tc>
          <w:tcPr>
            <w:tcW w:w="141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07746118512</w:t>
              <w:br/>
              <w:t>7724737708</w:t>
            </w:r>
          </w:p>
        </w:tc>
        <w:tc>
          <w:tcPr>
            <w:tcW w:w="257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5230, г. Москва, Каширское шоссе, д. 5, корп. 1, оф. 2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Бенефит Бизнес»  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8862"/>
      </w:tblGrid>
      <w:tr>
        <w:trPr/>
        <w:tc>
          <w:tcPr>
            <w:tcW w:w="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62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 Подготовитель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.2. Разработка грунта и устройство дренажей в водохозяйственном строительстве</w:t>
              <w:br/>
              <w:t>3.3. Разработка грунта методом гидромеханизации</w:t>
              <w:br/>
              <w:t>3.4. Работы по искусственному замораживанию грунтов</w:t>
              <w:br/>
              <w:t>3.6. Механизированное рыхление и разработка вечномерзлых грунтов</w:t>
              <w:b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 Устройство скважин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4.5. Сооружение шахтных колодцев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 Свайные работы. Закрепление грунт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5.1. Свайные работы, выполняемые с земли, в том числе в морских и речных условиях</w:t>
              <w:br/>
              <w:t>5.2. Свайные работы, выполняемые в мерзлых и вечномерзлых грунтах</w:t>
              <w:br/>
              <w:t>5.3. Устройство ростверков</w:t>
              <w:br/>
              <w:t>5.4. Устройство забивных и буронабивных свай</w:t>
              <w:br/>
              <w:t>5.5. Термическое укрепление грунтов</w:t>
              <w:br/>
              <w:t>5.6. Цементация грунтовых оснований с забивкой инъекторов</w:t>
              <w:br/>
              <w:t>5.7. Силикатизация и смолизация грунтов</w:t>
              <w:br/>
              <w:t>5.8. Работы по возведению сооружений способом "стена в грунте"</w:t>
              <w:b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  <w:br/>
              <w:t>10.2. Монтаж, усиление и демонтаж конструкций транспортных галерей</w:t>
              <w:br/>
              <w:t>10.3. Монтаж, усиление и демонтаж резервуарных конструкций</w:t>
              <w:br/>
              <w:t>10.4. Монтаж, усиление и демонтаж мачтовых сооружений, башен, вытяжных труб</w:t>
              <w:br/>
              <w:t>10.5. Монтаж, усиление и демонтаж технологических конструкций</w:t>
              <w:br/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1. Футеровочные работы</w:t>
              <w:br/>
              <w:t>12.2. Кладка из кислотоупорного кирпича и фасонных кислотоупорных керамических изделий</w:t>
              <w:br/>
              <w:t>12.4. Гуммирование (обкладка листовыми резинами и жидкими резиновыми смесями)</w:t>
              <w:br/>
              <w:t>12.5. Устройство оклеечной изоляции</w:t>
              <w:br/>
              <w:t>12.6. Устройство металлизационных покрытий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  <w:b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 Устройство внутренних инженерных систем и оборудования зданий и сооружен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5.3. Устройство и демонтаж системы газоснабж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 Устройство наружных сетей водопровод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3. Устройство водопроводных колодцев, оголовков, гасителей водосборов</w:t>
              <w:b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5. Устройство фильтрующего основания под иловые площадки и поля фильтрации</w:t>
              <w:br/>
              <w:t>17.6. Укладка дренажных труб на иловых площадках</w:t>
              <w:b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. Устройство наружных сетей теплоснабжени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8.1. Укладка трубопроводов теплоснабжения с температурой теплоносителя до 115 градусов Цельсия</w:t>
              <w:br/>
              <w:t>18.2. Укладка трубопроводов теплоснабжения с температурой теплоносителя 115 градусов Цельсия и выше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9. Устройство наружных сетей газоснабжения, кроме магистральных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9.1. Укладка газопроводов с рабочим давлением до 0,005 Мпа включительно</w:t>
              <w:br/>
              <w:t>19.2. Укладка газопроводов с рабочим давлением от 0,005 МПа до 0,3 МПа включительно</w:t>
              <w:br/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  <w:br/>
              <w:t>19.4. Установка сборников конденсата гидрозатворов и компенсаторов на газопроводах</w:t>
              <w:br/>
              <w:t>19.5. Монтаж и демонтаж газорегуляторных пунктов и установок</w:t>
              <w:br/>
              <w:t>19.6. Монтаж и демонтаж резервуарных и групповых баллонных установок сжиженного газа</w:t>
              <w:br/>
              <w:t>19.7. Ввод газопровода в здания и сооружения</w:t>
              <w:br/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2. Устройство сетей электроснабжения напряжением до 35 кВ включительно</w:t>
              <w:br/>
              <w:t>20.3. Устройство сетей электроснабжения напряжением до 330 кВ включительно</w:t>
              <w:br/>
              <w:t>20.5. Монтаж и демонтаж опор для воздушных линий электропередачи напряжением до 35 кВ</w:t>
              <w:br/>
              <w:t>20.6. Монтаж и демонтаж опор для воздушных линий электропередачи напряжением до 500 кВ</w:t>
              <w:br/>
              <w:t>20.7. Монтаж и демонтаж опор для воздушных линий электропередачи напряжением более 500 кВ</w:t>
              <w:br/>
              <w:t>20.8. Монтаж и демонтаж проводов и грозозащитных тросов воздушных линий электропередачи напряжением до 35 кВ включительно</w:t>
              <w:br/>
              <w:t>20.9. Монтаж и демонтаж проводов и грозозащитных тросов воздушных линий электропередачи напряжением свыше 35 кВ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1. Монтаж и демонтаж трансформаторных подстанций и линейного электрооборудования напряжением свыше 35 кВ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3.1. Монтаж подъемно-транспортного оборудования</w:t>
              <w:br/>
              <w:t>23.2. Монтаж лифтов</w:t>
              <w:br/>
              <w:t>23.17. Монтаж оборудования метрополитенов и тоннелей</w:t>
              <w:br/>
              <w:t>23.19. Монтаж оборудования предприятий электротехнической промышленности</w:t>
              <w:br/>
              <w:t>23.20. Монтаж оборудования предприятий промышленности строительных материалов</w:t>
              <w:br/>
              <w:t>23.21. Монтаж оборудования предприятий целлюлозно-бумажной промышленности</w:t>
              <w:br/>
              <w:t>23.22. Монтаж оборудования предприятий текстильной промышленности</w:t>
              <w:br/>
              <w:t>23.23. Монтаж оборудования предприятий полиграфической промышленности</w:t>
              <w:br/>
              <w:t>23.25. Монтаж оборудования театрально-зрелищных предприятий</w:t>
              <w:b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1. Пусконаладочные работы подъемно-транспортного оборудования</w:t>
              <w:br/>
              <w:t>24.2. Пусконаладочные работы лифтов</w:t>
              <w:br/>
              <w:t>24.3. Пусконаладочные работы синхронных генераторов и систем возбуждения 24.4. Пусконаладочные работы силовых и измерительных трансформаторов</w:t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  <w:br/>
              <w:t>24.8. Пусконаладочные работы систем напряжения и оперативного тока</w:t>
              <w:br/>
              <w:t>24.9. Пусконаладочные работы электрических машин и электроприводов</w:t>
              <w:br/>
              <w:t>24.15. Пусконаладочные работы автоматических станочных линий</w:t>
              <w:br/>
              <w:t>24.16. Пусконаладочные работы станков металлорежущих многоцелевых с ЧПУ</w:t>
              <w:br/>
              <w:t>24.19. Пусконаладочные работы компрессорных установок</w:t>
              <w:br/>
              <w:t>24.20. Пусконаладочные работы паровых котлов</w:t>
              <w:br/>
              <w:t>24.23. Пусконаладочные работы оборудования водоочистки и оборудования химводоподготовки</w:t>
              <w:br/>
              <w:t>24.24. Пусконаладочные работы технологических установок топливного хозяйства</w:t>
              <w:br/>
              <w:t>24.25. Пусконаладочные работы газовоздушного тракта</w:t>
              <w:br/>
              <w:t>24.27. Пусконаладочные работы оборудования для обработки и отделки древесины</w:t>
              <w:br/>
              <w:t>24.28. Пусконаладочные работы сушильных установок</w:t>
              <w:br/>
              <w:t>24.29. Пусконаладочные работы сооружений водоснабжения</w:t>
              <w:br/>
              <w:t>24.30. Пусконаладочные работы сооружений канализации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5. Устройство автомобильных дорог и аэродром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  <w:br/>
              <w:t>25.2. Устройство оснований автомобильных дорог</w:t>
              <w:br/>
              <w:t>25.4. Устройства покрытий автомобильных дорог, в том числе укрепляемых вяжущими материалами</w:t>
              <w:br/>
              <w:t>25.6. Устройство дренажных, водосборных, водопропускных, водосбросных устройств</w:t>
              <w:br/>
              <w:t>25.7. Устройство защитных ограждений и элементов обустройства автомобильных дорог</w:t>
              <w:br/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9. Устройство мостов, эстакад и путепровод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9.1. Устройство монолитных железобетонных и бетонных конструкций мостов, эстакад и путепроводов</w:t>
              <w:br/>
              <w:t>29.2. Устройство сборных железобетонных конструкций мостов, эстакад и путепроводов</w:t>
              <w:br/>
              <w:t>29.3. Устройство конструкций пешеходных мостов</w:t>
              <w:br/>
              <w:t>29.4. Монтаж стальных пролетных строений мостов, эстакад и путепроводов</w:t>
              <w:br/>
              <w:t>29.5. Устройство деревянных мостов, эстакад и путепроводов</w:t>
              <w:br/>
              <w:t>29.6. Устройство каменных мостов, эстакад и путепроводов</w:t>
              <w:br/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9.  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 1-3, 5-7, 9-14)</w:t>
              <w:br/>
              <w:t>32.4. Строительный контроль за работами в области водоснабжения и канализации (вид работ N 15.1, 23.32, 24.29, 24.30, группы видов работ N 16, 17)</w:t>
              <w:br/>
              <w:t>32.5. Строительный контроль за работами в области теплогазоснабжения и вентиляции (виды работ N 15.2, 15.3, 15.4, 23.4, 23.5,  24.14, 24.19, 24.20, 24.21, 24.22, 24.24, 24.25, 24.26, группы видов работ N 18, 19.)</w:t>
              <w:br/>
              <w:t>32.6. Строительный контроль за работами в области пожарной безопасности (вид работ N 12.3, 12.12, 23.6, 24.10-24.12)</w:t>
              <w:br/>
              <w:t>32.7. Строительный контроль за работами в области электроснабжения (вид работ N 15.5, 15.6, 23.6, 24.3-24.10, группа видов работ N 20)</w:t>
              <w:br/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  <w:br/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/>
        <w:tc>
          <w:tcPr>
            <w:tcW w:w="493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8862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1. Промышленное строительство</w:t>
              <w:br/>
              <w:t>33.1.6. Предприятия и объекты машиностроения и металлообработки</w:t>
              <w:br/>
              <w:t>33.1.7. Предприятия и объекты лесной, деревообрабатывающей, целлюлозно-бумажной промышленности</w:t>
              <w:br/>
              <w:t>33.1.11. Тепловые электростанции</w:t>
              <w:br/>
              <w:t>33.1.13. Объекты электроснабжения свыше 110 кВ</w:t>
              <w:br/>
              <w:t>33.2. Транспортное строительство</w:t>
              <w:br/>
              <w:t>33.2.1. Автомобильные дороги и объекты инфраструктуры автомобильного транспорта</w:t>
              <w:br/>
              <w:t>33.3. Жилищно-гражданское строительство</w:t>
              <w:br/>
              <w:t>33.4. Объекты электроснабжения до 110 кВ включительно</w:t>
              <w:br/>
              <w:t>33.5. Объекты теплоснабжения</w:t>
              <w:br/>
              <w:t>33.6. Объекты газоснабжения</w:t>
              <w:br/>
              <w:t>33.7. Объекты водоснабжения и канализации</w:t>
              <w:br/>
              <w:t>33.8. Здания и сооружения объектов связи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щество с ограниченной ответственностью «Бенефит Бизнес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500 000 000 руб. (пятьсот миллионов рублей)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4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2"/>
        <w:gridCol w:w="2014"/>
        <w:gridCol w:w="1414"/>
        <w:gridCol w:w="2025"/>
      </w:tblGrid>
      <w:tr>
        <w:trPr/>
        <w:tc>
          <w:tcPr>
            <w:tcW w:w="39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41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02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390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Инженерно-производственный центр «ИнтерАква»</w:t>
            </w:r>
          </w:p>
        </w:tc>
        <w:tc>
          <w:tcPr>
            <w:tcW w:w="201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51 от 15 февраля 2013 г.</w:t>
              <w:br/>
              <w:t>взамен № МРС-191-323</w:t>
            </w:r>
          </w:p>
        </w:tc>
        <w:tc>
          <w:tcPr>
            <w:tcW w:w="1414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77761976038</w:t>
              <w:br/>
              <w:t>7726580153</w:t>
            </w:r>
          </w:p>
        </w:tc>
        <w:tc>
          <w:tcPr>
            <w:tcW w:w="202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5516, г. Москва, ул. Севанская, д. 5, корп. 1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Инженерно-производственный центр «ИнтерАква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5. Устройство оклеечной изоляции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362&amp;Itemid=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01:00Z</dcterms:created>
  <dc:creator>AIO</dc:creator>
  <dc:description/>
  <cp:keywords/>
  <dc:language>en-US</dc:language>
  <cp:lastModifiedBy>AIO</cp:lastModifiedBy>
  <dcterms:modified xsi:type="dcterms:W3CDTF">2015-12-27T19:01:00Z</dcterms:modified>
  <cp:revision>2</cp:revision>
  <dc:subject/>
  <dc:title/>
</cp:coreProperties>
</file>